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督查组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一组：由厅政策法规处处长范永华带队，邱庆浩参加，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营、滨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联络员：邱庆浩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二组：由厅农产品质量安全监管处调研员林泉带队，张荣全参加，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淄博、潍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联络员：张荣全）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组：由省土肥总站站长高瑞杰带队，高俊杨参加，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烟台、威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联络员：高俊杨 ）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组：由省农业环保总站站长徐兆春带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现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，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南、泰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联络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现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组：由省农药检定所所长杨理健带队，张耀中参加，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枣庄、莱芜、临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络员：张耀中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六组：由省绿色食品发展中心主任刘延生带队，朱禹震参加，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德州、聊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络员：朱禹震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七组：由省植物保护总站副站长李明立带队，孙作文参加，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岛、日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联络员：孙作文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八组：由省农业技术推广总站曲召令站长带队，葛方存参加，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宁、菏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络员：葛方存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2:00Z</dcterms:created>
  <dc:creator>admin</dc:creator>
  <dc:description/>
  <dc:language>en-US</dc:language>
  <cp:lastModifiedBy>admin</cp:lastModifiedBy>
  <dcterms:modified xsi:type="dcterms:W3CDTF">2014-02-18T05:29:00Z</dcterms:modified>
  <cp:revision>1</cp:revision>
  <dc:subject/>
  <dc:title/>
</cp:coreProperties>
</file>