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right="-59" w:hanging="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90"/>
        <w:ind w:right="-59" w:hanging="0"/>
        <w:jc w:val="left"/>
        <w:rPr>
          <w:rFonts w:ascii="方正仿宋简体;宋体" w:hAnsi="方正仿宋简体;宋体" w:eastAsia="方正仿宋简体;宋体" w:cs="宋体;SimSun"/>
          <w:color w:val="333333"/>
          <w:kern w:val="0"/>
          <w:sz w:val="31"/>
          <w:szCs w:val="31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1"/>
          <w:szCs w:val="31"/>
        </w:rPr>
      </w:r>
    </w:p>
    <w:p>
      <w:pPr>
        <w:pStyle w:val="Normal"/>
        <w:widowControl/>
        <w:spacing w:lineRule="exact" w:line="590"/>
        <w:ind w:right="-59" w:hanging="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30"/>
          <w:szCs w:val="30"/>
        </w:rPr>
        <w:t>2010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0"/>
          <w:szCs w:val="30"/>
        </w:rPr>
        <w:t>年福建名牌产品名单</w:t>
      </w:r>
    </w:p>
    <w:p>
      <w:pPr>
        <w:pStyle w:val="Normal"/>
        <w:widowControl/>
        <w:spacing w:lineRule="exact" w:line="590"/>
        <w:ind w:right="-59" w:hanging="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40"/>
          <w:szCs w:val="40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0"/>
        <w:gridCol w:w="3735"/>
      </w:tblGrid>
      <w:tr>
        <w:trPr>
          <w:tblHeader w:val="true"/>
          <w:trHeight w:val="4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标及产品名称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网锐捷牌固定无线电话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星网锐捷通讯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网锐捷牌</w:t>
            </w:r>
            <w:r>
              <w:rPr>
                <w:rFonts w:cs="宋体;SimSun" w:ascii="宋体;SimSun" w:hAnsi="宋体;SimSun"/>
                <w:kern w:val="0"/>
                <w:sz w:val="24"/>
              </w:rPr>
              <w:t>ADSL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星网锐捷通讯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锐捷网络＋图形牌网络骨干产品管理软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星网锐捷网络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力</w:t>
            </w:r>
            <w:r>
              <w:rPr>
                <w:rFonts w:cs="宋体;SimSun" w:ascii="宋体;SimSun" w:hAnsi="宋体;SimSun"/>
                <w:kern w:val="0"/>
                <w:sz w:val="24"/>
              </w:rPr>
              <w:t>+KELI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形牌金针菇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科力现代农业科技开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珍源</w:t>
            </w:r>
            <w:r>
              <w:rPr>
                <w:rFonts w:cs="宋体;SimSun" w:ascii="宋体;SimSun" w:hAnsi="宋体;SimSun"/>
                <w:kern w:val="0"/>
                <w:sz w:val="24"/>
              </w:rPr>
              <w:t>+HUA ZHEN YUAN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鲜秀珍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华源菌业科技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百合＋</w:t>
            </w:r>
            <w:r>
              <w:rPr>
                <w:rFonts w:cs="宋体;SimSun" w:ascii="宋体;SimSun" w:hAnsi="宋体;SimSun"/>
                <w:kern w:val="0"/>
                <w:sz w:val="24"/>
              </w:rPr>
              <w:t>LU BAI HE</w:t>
            </w:r>
            <w:r>
              <w:rPr>
                <w:rFonts w:ascii="宋体;SimSun" w:hAnsi="宋体;SimSun" w:cs="宋体;SimSun"/>
                <w:kern w:val="0"/>
                <w:sz w:val="24"/>
              </w:rPr>
              <w:t>＋图形牌鲜橄榄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绿百合现代农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星源牌商品猪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星源农牧开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 DONE</w:t>
            </w:r>
            <w:r>
              <w:rPr>
                <w:rFonts w:ascii="宋体;SimSun" w:hAnsi="宋体;SimSun" w:cs="宋体;SimSun"/>
                <w:kern w:val="0"/>
                <w:sz w:val="24"/>
              </w:rPr>
              <w:t>＋图形牌冻鲨鱼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宏东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阳＋图形牌清洁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光阳蛋业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</w:t>
            </w:r>
            <w:r>
              <w:rPr>
                <w:rFonts w:ascii="宋体;SimSun" w:hAnsi="宋体;SimSun" w:cs="宋体;SimSun"/>
                <w:kern w:val="0"/>
                <w:sz w:val="24"/>
              </w:rPr>
              <w:t>＋图形牌丁香鱼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江信洋水产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庭＋图形牌冻章鱼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龙威水产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大陆牌地面数字电视发射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新大陆通信科技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意科技牌密集型波分复用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高意通讯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健＋图形牌高解析度低照度彩色摄像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天健光电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恒＋图形牌水表集成户外显示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智恒电子新技术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IDA</w:t>
            </w:r>
            <w:r>
              <w:rPr>
                <w:rFonts w:ascii="宋体;SimSun" w:hAnsi="宋体;SimSun" w:cs="宋体;SimSun"/>
                <w:kern w:val="0"/>
                <w:sz w:val="24"/>
              </w:rPr>
              <w:t>牌石英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瑞达精工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诚、图形牌黄金首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德诚首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蕾牌洗洁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云蕊日用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LO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＋图形牌红外线感应水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志荣感应设备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生物柴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华能源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姆大叔＋图形牌工业有机废气自动化回收装置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拇指环保科技集团（福建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OHUI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冻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朝辉水产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ex</w:t>
            </w:r>
            <w:r>
              <w:rPr>
                <w:rFonts w:ascii="宋体;SimSun" w:hAnsi="宋体;SimSun" w:cs="宋体;SimSun"/>
                <w:kern w:val="0"/>
                <w:sz w:val="24"/>
              </w:rPr>
              <w:t>＋图形牌客户关系管理系统（证券</w:t>
            </w:r>
            <w:r>
              <w:rPr>
                <w:rFonts w:cs="宋体;SimSun" w:ascii="宋体;SimSun" w:hAnsi="宋体;SimSun"/>
                <w:kern w:val="0"/>
                <w:sz w:val="24"/>
              </w:rPr>
              <w:t>CRM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套件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顶点软件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榕信息＋</w:t>
            </w:r>
            <w:r>
              <w:rPr>
                <w:rFonts w:cs="宋体;SimSun" w:ascii="宋体;SimSun" w:hAnsi="宋体;SimSun"/>
                <w:kern w:val="0"/>
                <w:sz w:val="24"/>
              </w:rPr>
              <w:t>YIRONG info</w:t>
            </w:r>
            <w:r>
              <w:rPr>
                <w:rFonts w:ascii="宋体;SimSun" w:hAnsi="宋体;SimSun" w:cs="宋体;SimSun"/>
                <w:kern w:val="0"/>
                <w:sz w:val="24"/>
              </w:rPr>
              <w:t>＋图形牌协同办公系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亿榕信息技术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NDI</w:t>
            </w:r>
            <w:r>
              <w:rPr>
                <w:rFonts w:ascii="宋体;SimSun" w:hAnsi="宋体;SimSun" w:cs="宋体;SimSun"/>
                <w:kern w:val="0"/>
                <w:sz w:val="24"/>
              </w:rPr>
              <w:t>＋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EFT-POS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管理软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联迪商用设备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基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iTASK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管理系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榕基软件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基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RMS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管理系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榕基软件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N FE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＋图形、农大神蜂牌蜂蜜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神蜂科技开发有限公司</w:t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之源＋</w:t>
            </w:r>
            <w:r>
              <w:rPr>
                <w:rFonts w:cs="宋体;SimSun" w:ascii="宋体;SimSun" w:hAnsi="宋体;SimSun"/>
                <w:kern w:val="0"/>
                <w:sz w:val="24"/>
              </w:rPr>
              <w:t>XINZHIYUAN</w:t>
            </w:r>
            <w:r>
              <w:rPr>
                <w:rFonts w:ascii="宋体;SimSun" w:hAnsi="宋体;SimSun" w:cs="宋体;SimSun"/>
                <w:kern w:val="0"/>
                <w:sz w:val="24"/>
              </w:rPr>
              <w:t>牌蜂产品（蜂蜜、蜂王浆、蜂花粉、蜂蜜配制品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新之源生物制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大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都利米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龙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畜禽饲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华龙集团饲料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旺＋图形牌速冻肉制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海壹食品饮料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裕＋图形牌烤鳗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隆裕食品开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威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冻面包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东威水产食品实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冻熟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谊华水产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洋牌虾皮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百洋海味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洋牌速冻鱼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百洋海味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昌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鳗鲡系列配合饲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昌盛饲料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海带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连江远嘉冷冻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联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瓜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百联实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阳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松花皮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光阳蛋业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阳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咸鸭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光阳蛋业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寿全、一川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+E.try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方便面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一川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福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顶顶牌八宝粥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台福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天牌调味品（酱油、鱼露、醋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民天集团有限公司</w:t>
            </w:r>
          </w:p>
        </w:tc>
      </w:tr>
      <w:tr>
        <w:trPr>
          <w:trHeight w:val="58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旺＋</w:t>
            </w:r>
            <w:r>
              <w:rPr>
                <w:rFonts w:cs="宋体;SimSun" w:ascii="宋体;SimSun" w:hAnsi="宋体;SimSun"/>
                <w:kern w:val="0"/>
                <w:sz w:val="24"/>
              </w:rPr>
              <w:t>LONGW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冷冻饮品（雪糕、冰淇淋、冰棍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龙旺食品饮料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福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顶顶牌果汁饮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台福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福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顶顶牌蛋白饮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台福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堂香牌铁观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满堂香生态农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星塔＋</w:t>
            </w:r>
            <w:r>
              <w:rPr>
                <w:rFonts w:cs="宋体;SimSun" w:ascii="宋体;SimSun" w:hAnsi="宋体;SimSun"/>
                <w:kern w:val="0"/>
                <w:sz w:val="24"/>
              </w:rPr>
              <w:t>LUOXINGTA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棉本色针织专用纱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嘉达纺织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kern w:val="0"/>
                <w:sz w:val="24"/>
              </w:rPr>
              <w:t>+FJH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越牌涤纶纱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长乐市华源纺织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涤纶本色纱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长乐市华亚纺织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普梳涤与棉混纺本色纱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长乐市华亚纺织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JHY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华越牌涤棉纱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长乐市华源纺织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NOKY+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奴琦牌童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马企业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人＋图形牌刨花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福人木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龙万家利＋图形牌木质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成龙林产工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mesta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好事达牌木制家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恒鑫轻工制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兴、图形牌木制家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侯闽兴编织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盛＋图形牌组合式钢床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盛家具（福建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ddybab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爹地宝贝牌纸尿裤（片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天使日用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福牌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工业纯碱系列产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耀隆化工集团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美＋图形牌工业涂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金凤涂料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墙铁壁＋</w:t>
            </w:r>
            <w:r>
              <w:rPr>
                <w:rFonts w:cs="宋体;SimSun" w:ascii="宋体;SimSun" w:hAnsi="宋体;SimSun"/>
                <w:kern w:val="0"/>
                <w:sz w:val="24"/>
              </w:rPr>
              <w:t>TONGQIANGTIEBI</w:t>
            </w:r>
            <w:r>
              <w:rPr>
                <w:rFonts w:ascii="宋体;SimSun" w:hAnsi="宋体;SimSun" w:cs="宋体;SimSun"/>
                <w:kern w:val="0"/>
                <w:sz w:val="24"/>
              </w:rPr>
              <w:t>＋图形牌接缝腻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山外山涂料科技开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NGE+</w:t>
            </w:r>
            <w:r>
              <w:rPr>
                <w:rFonts w:ascii="宋体;SimSun" w:hAnsi="宋体;SimSun" w:cs="宋体;SimSun"/>
                <w:kern w:val="0"/>
                <w:sz w:val="24"/>
              </w:rPr>
              <w:t>创益牌防水涂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创益实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环＋图形牌头孢曲松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抗药业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、锦创牌锦纶长丝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锦江科技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oLun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宝纶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涤纶短纤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金纶高纤股份有限公司</w:t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牌包装＋图形牌普通用途双向拉伸聚丙烯薄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时代包装材料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杰＋图形牌塑料管材（管件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恒杰塑业新材料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通＋图形牌塑料管材（管件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亚通新材料科技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云＋图形牌聚氯乙烯管材（管件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振云塑业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云＋图形牌聚烯烃管材（管件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振云塑业股份有限公司</w:t>
            </w:r>
          </w:p>
        </w:tc>
      </w:tr>
      <w:tr>
        <w:trPr>
          <w:trHeight w:val="55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i chuang long yuan</w:t>
            </w:r>
            <w:r>
              <w:rPr>
                <w:rFonts w:ascii="宋体;SimSun" w:hAnsi="宋体;SimSun" w:cs="宋体;SimSun"/>
                <w:kern w:val="0"/>
                <w:sz w:val="24"/>
              </w:rPr>
              <w:t>＋汇创隆远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碳素螺纹电缆保护管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和盛塑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tta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塑料管材（管件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博大塑业新材料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晟扬＋</w:t>
            </w:r>
            <w:r>
              <w:rPr>
                <w:rFonts w:cs="宋体;SimSun" w:ascii="宋体;SimSun" w:hAnsi="宋体;SimSun"/>
                <w:kern w:val="0"/>
                <w:sz w:val="24"/>
              </w:rPr>
              <w:t>SHENG Y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水管材（管件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晟扬管道科技有限公司</w:t>
            </w:r>
          </w:p>
        </w:tc>
      </w:tr>
      <w:tr>
        <w:trPr>
          <w:trHeight w:val="55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i chuang long yuan</w:t>
            </w:r>
            <w:r>
              <w:rPr>
                <w:rFonts w:ascii="宋体;SimSun" w:hAnsi="宋体;SimSun" w:cs="宋体;SimSun"/>
                <w:kern w:val="0"/>
                <w:sz w:val="24"/>
              </w:rPr>
              <w:t>＋汇创隆远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M-PP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电力电缆保护管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和盛塑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福＋图形、炼石＋图形牌通用硅酸盐水泥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水泥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和牌先张法预应力混凝土管桩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三和混凝土桩杆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S</w:t>
            </w:r>
            <w:r>
              <w:rPr>
                <w:rFonts w:ascii="宋体;SimSun" w:hAnsi="宋体;SimSun" w:cs="宋体;SimSun"/>
                <w:kern w:val="0"/>
                <w:sz w:val="24"/>
              </w:rPr>
              <w:t>牌粉煤灰（陶粒）小型空心砌块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锦龙新型建筑材料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福兴＋图形牌安全节能玻璃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新福兴玻璃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根＋图形牌彩饰玻璃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艺根玻璃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良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汽车用制动器衬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冠良汽车配件工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ja-JP"/>
              </w:rPr>
              <w:t>图形</w:t>
            </w:r>
            <w:r>
              <w:rPr>
                <w:rFonts w:cs="宋体;SimSun" w:ascii="宋体;SimSun" w:hAnsi="宋体;SimSun"/>
                <w:kern w:val="0"/>
                <w:sz w:val="24"/>
                <w:lang w:eastAsia="ja-JP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eastAsia="ja-JP"/>
              </w:rPr>
              <w:t>富の源牌不锈钢冷轧钢带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富源不锈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昇兴＋图形牌易拉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昇兴（福建）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ja-JP"/>
              </w:rPr>
              <w:t>富の源</w:t>
            </w:r>
            <w:r>
              <w:rPr>
                <w:rFonts w:cs="宋体;SimSun" w:ascii="宋体;SimSun" w:hAnsi="宋体;SimSun"/>
                <w:kern w:val="0"/>
                <w:sz w:val="24"/>
                <w:lang w:eastAsia="ja-JP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eastAsia="ja-JP"/>
              </w:rPr>
              <w:t>图形牌装饰用不锈钢焊接管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富源不锈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牛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普通碳素钢电线套管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铁牛金属制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鑫牌铝梯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祥鑫铝业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</w:t>
            </w:r>
            <w:r>
              <w:rPr>
                <w:rFonts w:ascii="宋体;SimSun" w:hAnsi="宋体;SimSun" w:cs="宋体;SimSun"/>
                <w:kern w:val="0"/>
                <w:sz w:val="24"/>
              </w:rPr>
              <w:t>＋科杰机械＋</w:t>
            </w:r>
            <w:r>
              <w:rPr>
                <w:rFonts w:cs="宋体;SimSun" w:ascii="宋体;SimSun" w:hAnsi="宋体;SimSun"/>
                <w:kern w:val="0"/>
                <w:sz w:val="24"/>
              </w:rPr>
              <w:t>KEJIE ENGINE</w:t>
            </w:r>
            <w:r>
              <w:rPr>
                <w:rFonts w:ascii="宋体;SimSun" w:hAnsi="宋体;SimSun" w:cs="宋体;SimSun"/>
                <w:kern w:val="0"/>
                <w:sz w:val="24"/>
              </w:rPr>
              <w:t>牌门桥式起重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科杰起重机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OLAN</w:t>
            </w:r>
            <w:r>
              <w:rPr>
                <w:rFonts w:ascii="宋体;SimSun" w:hAnsi="宋体;SimSun" w:cs="宋体;SimSun"/>
                <w:kern w:val="0"/>
                <w:sz w:val="24"/>
              </w:rPr>
              <w:t>＋澳蓝牌蒸发式冷气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澳蓝空调设备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源机械牌蒸压砖自动液压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海源自动化机械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CC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汽车、摩托车用铝合金活塞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钜全汽车配件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乐牌电涡流缓速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恒乐汽车部件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700-1000TEU</w:t>
            </w:r>
            <w:r>
              <w:rPr>
                <w:rFonts w:ascii="宋体;SimSun" w:hAnsi="宋体;SimSun" w:cs="宋体;SimSun"/>
                <w:kern w:val="0"/>
                <w:sz w:val="24"/>
              </w:rPr>
              <w:t>支线型集装箱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马尾造船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海洋平台供应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马尾造船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电力变压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天宇电气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Y</w:t>
            </w:r>
            <w:r>
              <w:rPr>
                <w:rFonts w:ascii="宋体;SimSun" w:hAnsi="宋体;SimSun" w:cs="宋体;SimSun"/>
                <w:kern w:val="0"/>
                <w:sz w:val="24"/>
              </w:rPr>
              <w:t>＋天一同益牌</w:t>
            </w:r>
            <w:r>
              <w:rPr>
                <w:rFonts w:cs="宋体;SimSun" w:ascii="宋体;SimSun" w:hAnsi="宋体;SimSun"/>
                <w:kern w:val="0"/>
                <w:sz w:val="24"/>
              </w:rPr>
              <w:t>KYN4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交流金属封闭开关设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天一同益电气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高低压成套开关设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森达电气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鑫＋</w:t>
            </w:r>
            <w:r>
              <w:rPr>
                <w:rFonts w:cs="宋体;SimSun" w:ascii="宋体;SimSun" w:hAnsi="宋体;SimSun"/>
                <w:kern w:val="0"/>
                <w:sz w:val="24"/>
              </w:rPr>
              <w:t>RUIX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＋图形牌电线电缆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鑫集团（福州）实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狄渢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t>+aquapower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即（快）热式电热水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斯狄渢电热水器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林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urine</w:t>
            </w:r>
            <w:r>
              <w:rPr>
                <w:rFonts w:ascii="宋体;SimSun" w:hAnsi="宋体;SimSun" w:cs="宋体;SimSun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kern w:val="0"/>
                <w:sz w:val="24"/>
              </w:rPr>
              <w:t>AH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楼宇对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冠林科技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翔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蔬菜红蒜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齐翔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心缘牌洋葱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海鲜鸿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融通、图形牌本外币一体化支付清算平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融通（中国）系统工程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联众牌医保医院金融一卡通平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联众信息技术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堤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乌龙茶（铁观音、水仙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茶叶进出口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鹭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精对苯二甲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鹭石化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d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林德牌叉车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德（中国）叉车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图形牌聚酯切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龙特种树脂（厦门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里石</w:t>
            </w:r>
            <w:r>
              <w:rPr>
                <w:rFonts w:cs="宋体;SimSun" w:ascii="宋体;SimSun" w:hAnsi="宋体;SimSun"/>
                <w:kern w:val="0"/>
                <w:sz w:val="24"/>
              </w:rPr>
              <w:t>+WANLISTONE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建筑石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万里石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工、图形牌挖掘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厦工机械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LON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华牌不间断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(UPS)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科华恒盛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WELL</w:t>
            </w:r>
            <w:r>
              <w:rPr>
                <w:rFonts w:ascii="宋体;SimSun" w:hAnsi="宋体;SimSun" w:cs="宋体;SimSun"/>
                <w:kern w:val="0"/>
                <w:sz w:val="24"/>
              </w:rPr>
              <w:t>牌跑步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钢宇工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保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精密钨钢制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春保精密钨钢制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B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硬质合金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保材料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MER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接触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宏美电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尔康牌菊花茶饮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惠尔康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SIN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汽车制动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永裕机械工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RWOOD</w:t>
            </w:r>
            <w:r>
              <w:rPr>
                <w:rFonts w:ascii="宋体;SimSun" w:hAnsi="宋体;SimSun" w:cs="宋体;SimSun"/>
                <w:kern w:val="0"/>
                <w:sz w:val="24"/>
              </w:rPr>
              <w:t>牌金属家俱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西华家俱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迅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车载无线终端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雅迅网络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源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铲斗（装载机配件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开源冷作有限公司</w:t>
            </w:r>
          </w:p>
        </w:tc>
      </w:tr>
      <w:tr>
        <w:trPr>
          <w:trHeight w:val="61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宏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不锈钢餐具系列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刀具、餐具、厨具、器皿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清宏实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明牌织带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姚明织带饰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工、图形牌装载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厦工机械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PSTA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士达牌紧凑型荧光灯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通士达照明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鹭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聚酯纤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翔鹭化纤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鹭牌八宝粥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银鹭食品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鹭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钨系列产品（仲钨酸铵、氧化钨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钨业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lcom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固定无线电话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敏讯信息技术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鹭岛牌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薄膜电容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法拉电子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卷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烟草工业有限责任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圈牌电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三圈电池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饲料添加剂（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  <w:r>
              <w:rPr>
                <w:rFonts w:ascii="宋体;SimSun" w:hAnsi="宋体;SimSun" w:cs="宋体;SimSun"/>
                <w:kern w:val="0"/>
                <w:sz w:val="24"/>
              </w:rPr>
              <w:t>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D3</w:t>
            </w:r>
            <w:r>
              <w:rPr>
                <w:rFonts w:ascii="宋体;SimSun" w:hAnsi="宋体;SimSun" w:cs="宋体;SimSun"/>
                <w:kern w:val="0"/>
                <w:sz w:val="24"/>
              </w:rPr>
              <w:t>粉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金达威集团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鹭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钨系列产品（钨粉、碳化钨粉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金鹭特种合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梅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印染织物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华纶印染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C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医用体外诊断试剂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科新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龙</w:t>
            </w:r>
            <w:r>
              <w:rPr>
                <w:rFonts w:cs="宋体;SimSun" w:ascii="宋体;SimSun" w:hAnsi="宋体;SimSun"/>
                <w:kern w:val="0"/>
                <w:sz w:val="24"/>
              </w:rPr>
              <w:t>+GULO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肉类罐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古龙罐头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畜禽饲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银祥饲料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鲨、图形牌维生素系列制剂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星鲨药业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鹭、银鹭牌食用调和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鹭植物油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萤火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IREFLY</w:t>
            </w:r>
            <w:r>
              <w:rPr>
                <w:rFonts w:ascii="宋体;SimSun" w:hAnsi="宋体;SimSun" w:cs="宋体;SimSun"/>
                <w:kern w:val="0"/>
                <w:sz w:val="24"/>
              </w:rPr>
              <w:t>牌紧凑型高效电子节能灯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东林电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隆</w:t>
            </w:r>
            <w:r>
              <w:rPr>
                <w:rFonts w:cs="宋体;SimSun" w:ascii="宋体;SimSun" w:hAnsi="宋体;SimSun"/>
                <w:kern w:val="0"/>
                <w:sz w:val="24"/>
              </w:rPr>
              <w:t>+HELLO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遥控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哈隆电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绿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甜玉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绿食品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意情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腌制果蔬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如意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威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enway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楼宇安防对讲系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4"/>
              </w:rPr>
              <w:t>ABB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威电器设备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装</w:t>
            </w:r>
            <w:r>
              <w:rPr>
                <w:rFonts w:cs="宋体;SimSun" w:ascii="宋体;SimSun" w:hAnsi="宋体;SimSun"/>
                <w:kern w:val="0"/>
                <w:sz w:val="24"/>
              </w:rPr>
              <w:t>+ook</w:t>
            </w:r>
            <w:r>
              <w:rPr>
                <w:rFonts w:ascii="宋体;SimSun" w:hAnsi="宋体;SimSun" w:cs="宋体;SimSun"/>
                <w:kern w:val="0"/>
                <w:sz w:val="24"/>
              </w:rPr>
              <w:t>牌装载机系列产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装载机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辊式冷轧成型设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正黎明冶金机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空气卫生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舫昌实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tar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水净化设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达膜科技（厦门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得利</w:t>
            </w:r>
            <w:r>
              <w:rPr>
                <w:rFonts w:cs="宋体;SimSun" w:ascii="宋体;SimSun" w:hAnsi="宋体;SimSun"/>
                <w:kern w:val="0"/>
                <w:sz w:val="24"/>
              </w:rPr>
              <w:t>IVORY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奶瓶（嘴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帝尔特企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鹭岛、图形牌过磷酸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厦化实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信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挠性印制电路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弘信电子科技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新癀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药厂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M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厦华牌彩色电视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华侨电子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倩果</w:t>
            </w:r>
            <w:r>
              <w:rPr>
                <w:rFonts w:cs="宋体;SimSun" w:ascii="宋体;SimSun" w:hAnsi="宋体;SimSun"/>
                <w:kern w:val="0"/>
                <w:sz w:val="24"/>
              </w:rPr>
              <w:t>+Q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芭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泰县锦信青果专业合作社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光</w:t>
            </w:r>
            <w:r>
              <w:rPr>
                <w:rFonts w:cs="宋体;SimSun" w:ascii="宋体;SimSun" w:hAnsi="宋体;SimSun"/>
                <w:kern w:val="0"/>
                <w:sz w:val="24"/>
              </w:rPr>
              <w:t>+MINGU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琯溪蜜柚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国农农业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溪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琯溪蜜柚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锦溪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诏安红星青梅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青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诏安县红星乡青梅技术研究会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速冻鱼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鲜品冷冻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山</w:t>
            </w:r>
            <w:r>
              <w:rPr>
                <w:rFonts w:cs="宋体;SimSun" w:ascii="宋体;SimSun" w:hAnsi="宋体;SimSun"/>
                <w:kern w:val="0"/>
                <w:sz w:val="24"/>
              </w:rPr>
              <w:t>+ZISHAN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51</w:t>
            </w:r>
            <w:r>
              <w:rPr>
                <w:rFonts w:ascii="宋体;SimSun" w:hAnsi="宋体;SimSun" w:cs="宋体;SimSun"/>
                <w:kern w:val="0"/>
                <w:sz w:val="24"/>
              </w:rPr>
              <w:t>牌速冻菜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紫山集团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昌</w:t>
            </w:r>
            <w:r>
              <w:rPr>
                <w:rFonts w:cs="宋体;SimSun" w:ascii="宋体;SimSun" w:hAnsi="宋体;SimSun"/>
                <w:kern w:val="0"/>
                <w:sz w:val="24"/>
              </w:rPr>
              <w:t>+JIACH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冻梭子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海市嘉昌水产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＋图形牌速冻荔枝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龙冷冻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孚美</w:t>
            </w:r>
            <w:r>
              <w:rPr>
                <w:rFonts w:cs="宋体;SimSun" w:ascii="宋体;SimSun" w:hAnsi="宋体;SimSun"/>
                <w:kern w:val="0"/>
                <w:sz w:val="24"/>
              </w:rPr>
              <w:t>+FUMEI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速冻果蔬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孚美实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龙＋图形牌冻杂色蛤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泉丰食品开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龙＋图形牌冻南美白对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泉丰食品开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冻煮杂色蛤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浦县丰盛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XR-unil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速冻荔枝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新润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岛华昌</w:t>
            </w:r>
            <w:r>
              <w:rPr>
                <w:rFonts w:cs="宋体;SimSun" w:ascii="宋体;SimSun" w:hAnsi="宋体;SimSun"/>
                <w:kern w:val="0"/>
                <w:sz w:val="24"/>
              </w:rPr>
              <w:t>+HUACH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冷冻螃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县华昌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陵海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+LINGHAIZHIXI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速冻吧浪鱼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东山县海之星水产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魁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冻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东山县海魁水产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魁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冻罗非鱼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东山县海魁水产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锋</w:t>
            </w:r>
            <w:r>
              <w:rPr>
                <w:rFonts w:cs="宋体;SimSun" w:ascii="宋体;SimSun" w:hAnsi="宋体;SimSun"/>
                <w:kern w:val="0"/>
                <w:sz w:val="24"/>
              </w:rPr>
              <w:t>+YANFE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冻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燕锋水产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LAND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保鲜蔬菜（萝卜、包菜、花菜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景南农业开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新</w:t>
            </w:r>
            <w:r>
              <w:rPr>
                <w:rFonts w:cs="宋体;SimSun" w:ascii="宋体;SimSun" w:hAnsi="宋体;SimSun"/>
                <w:kern w:val="0"/>
                <w:sz w:val="24"/>
              </w:rPr>
              <w:t>+HAIXIN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配合饲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海新饲料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一牌豆粕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一粮油资源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豐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寿司姜（酸姜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盈丰食品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夫牌华夫饼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夫食品（漳州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冻烤鳗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诏安东欣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、图形牌仙草蜜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企业（漳州）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山</w:t>
            </w:r>
            <w:r>
              <w:rPr>
                <w:rFonts w:cs="宋体;SimSun" w:ascii="宋体;SimSun" w:hAnsi="宋体;SimSun"/>
                <w:kern w:val="0"/>
                <w:sz w:val="24"/>
              </w:rPr>
              <w:t>+ZISHAN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51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果蔬罐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紫山集团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之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果蔬罐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金之榕食品工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B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蘑菇罐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绿宝食品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石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果蔬罐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平和宝峰罐头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保龙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蘑菇罐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天保龙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岽</w:t>
            </w:r>
            <w:r>
              <w:rPr>
                <w:rFonts w:cs="宋体;SimSun" w:ascii="宋体;SimSun" w:hAnsi="宋体;SimSun"/>
                <w:kern w:val="0"/>
                <w:sz w:val="24"/>
              </w:rPr>
              <w:t>TIAN DO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白芽奇兰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天用茶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醇</w:t>
            </w:r>
            <w:r>
              <w:rPr>
                <w:rFonts w:cs="宋体;SimSun" w:ascii="宋体;SimSun" w:hAnsi="宋体;SimSun"/>
                <w:kern w:val="0"/>
                <w:sz w:val="24"/>
              </w:rPr>
              <w:t>TIANCHUN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白芽奇兰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和县天醇茶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峰山</w:t>
            </w:r>
            <w:r>
              <w:rPr>
                <w:rFonts w:cs="宋体;SimSun" w:ascii="宋体;SimSun" w:hAnsi="宋体;SimSun"/>
                <w:kern w:val="0"/>
                <w:sz w:val="24"/>
              </w:rPr>
              <w:t>+MINGFENGSHAN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白芽奇兰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向荣大芹山茶业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福</w:t>
            </w:r>
            <w:r>
              <w:rPr>
                <w:rFonts w:cs="宋体;SimSun" w:ascii="宋体;SimSun" w:hAnsi="宋体;SimSun"/>
                <w:kern w:val="0"/>
                <w:sz w:val="24"/>
              </w:rPr>
              <w:t>+TIANFU</w:t>
            </w:r>
            <w:r>
              <w:rPr>
                <w:rFonts w:ascii="宋体;SimSun" w:hAnsi="宋体;SimSun" w:cs="宋体;SimSun"/>
                <w:kern w:val="0"/>
                <w:sz w:val="24"/>
              </w:rPr>
              <w:t>牌铁观音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天福茶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峰新佳美牌钢管家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佳美（漳州）日用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钢管家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永生利家具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龙</w:t>
            </w:r>
            <w:r>
              <w:rPr>
                <w:rFonts w:cs="宋体;SimSun" w:ascii="宋体;SimSun" w:hAnsi="宋体;SimSun"/>
                <w:kern w:val="0"/>
                <w:sz w:val="24"/>
              </w:rPr>
              <w:t>+XINLONG</w:t>
            </w:r>
            <w:r>
              <w:rPr>
                <w:rFonts w:ascii="宋体;SimSun" w:hAnsi="宋体;SimSun" w:cs="宋体;SimSun"/>
                <w:kern w:val="0"/>
                <w:sz w:val="24"/>
              </w:rPr>
              <w:t>牌箱纸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欣龙包装制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江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工业涂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腾龙工业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an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热固性粉末涂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万安实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浣熊牌儿童护肤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梦娇兰日用化学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仔癀牌片仔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片仔癀药业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友</w:t>
            </w:r>
            <w:r>
              <w:rPr>
                <w:rFonts w:cs="宋体;SimSun" w:ascii="宋体;SimSun" w:hAnsi="宋体;SimSun"/>
                <w:kern w:val="0"/>
                <w:sz w:val="24"/>
              </w:rPr>
              <w:t>+JIYOU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福泰</w:t>
            </w:r>
            <w:r>
              <w:rPr>
                <w:rFonts w:cs="宋体;SimSun" w:ascii="宋体;SimSun" w:hAnsi="宋体;SimSun"/>
                <w:kern w:val="0"/>
                <w:sz w:val="24"/>
              </w:rPr>
              <w:t>+FUTAI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塑料管材管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龙海集友塑料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冠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塑料包装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冠（龙海）塑料包装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达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普通硅酸盐水泥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漳州中达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lina Italiana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卫生洁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万佳陶瓷工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南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工业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利南硅业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福</w:t>
            </w:r>
            <w:r>
              <w:rPr>
                <w:rFonts w:cs="宋体;SimSun" w:ascii="宋体;SimSun" w:hAnsi="宋体;SimSun"/>
                <w:kern w:val="0"/>
                <w:sz w:val="24"/>
              </w:rPr>
              <w:t>+Jian Fu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铝合金建筑型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漳州安泰铝材有限公司</w:t>
            </w:r>
          </w:p>
        </w:tc>
      </w:tr>
      <w:tr>
        <w:trPr>
          <w:trHeight w:val="61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LCO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五金建材配件（玻璃五金、门窗五金、浴室绞链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达林五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多功能园艺果树剪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仂元工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佳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柴油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力佳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浪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关节轴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龙溪轴承（集团）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麒王牌电动卷门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长泰新麒麟机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高频电阻焊铜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荣昌企业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绿</w:t>
            </w:r>
            <w:r>
              <w:rPr>
                <w:rFonts w:cs="宋体;SimSun" w:ascii="宋体;SimSun" w:hAnsi="宋体;SimSun"/>
                <w:kern w:val="0"/>
                <w:sz w:val="24"/>
              </w:rPr>
              <w:t>+GUOLU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太阳能道路照明灯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国绿太阳能科技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LING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有线数字电视机顶盒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二菱电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利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alata</w:t>
            </w:r>
            <w:r>
              <w:rPr>
                <w:rFonts w:ascii="宋体;SimSun" w:hAnsi="宋体;SimSun" w:cs="宋体;SimSun"/>
                <w:kern w:val="0"/>
                <w:sz w:val="24"/>
              </w:rPr>
              <w:t>牌笔记本电脑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利达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LONG</w:t>
            </w:r>
            <w:r>
              <w:rPr>
                <w:rFonts w:ascii="宋体;SimSun" w:hAnsi="宋体;SimSun" w:cs="宋体;SimSun"/>
                <w:kern w:val="0"/>
                <w:sz w:val="24"/>
              </w:rPr>
              <w:t>牌不间断电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科华技术有限责任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利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alata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激光视盘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利达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利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alata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液晶电视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利达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利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alata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卫星导航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利达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邦</w:t>
            </w:r>
            <w:r>
              <w:rPr>
                <w:rFonts w:cs="宋体;SimSun" w:ascii="宋体;SimSun" w:hAnsi="宋体;SimSun"/>
                <w:kern w:val="0"/>
                <w:sz w:val="24"/>
              </w:rPr>
              <w:t>JIBANG</w:t>
            </w:r>
            <w:r>
              <w:rPr>
                <w:rFonts w:ascii="宋体;SimSun" w:hAnsi="宋体;SimSun" w:cs="宋体;SimSun"/>
                <w:kern w:val="0"/>
                <w:sz w:val="24"/>
              </w:rPr>
              <w:t>牌石英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吉邦电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VEBEST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石英钟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恒丽电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钢结构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漳州鑫盛钢结构工程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香飘牌食用调和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惠香粮油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氏特香包</w:t>
            </w:r>
            <w:r>
              <w:rPr>
                <w:rFonts w:cs="宋体;SimSun" w:ascii="宋体;SimSun" w:hAnsi="宋体;SimSun"/>
                <w:kern w:val="0"/>
                <w:sz w:val="24"/>
              </w:rPr>
              <w:t>+WTXB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面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泉州市伍氏特香包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冠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糖果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马牌巧克力棒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福马食品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惟他牌麦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维他（福建）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ja-JP"/>
              </w:rPr>
              <w:t>宏发、味の天才牌方便面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发集团（中国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线宝宝牌果冻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天线宝宝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德堂牌永春老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永春顺德堂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记牌复合调味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泉州市安记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记牌复合调味酱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泉州市安记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浴</w:t>
            </w:r>
            <w:r>
              <w:rPr>
                <w:rFonts w:cs="宋体;SimSun" w:ascii="宋体;SimSun" w:hAnsi="宋体;SimSun"/>
                <w:kern w:val="0"/>
                <w:sz w:val="24"/>
              </w:rPr>
              <w:t>+he yup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陶瓷片密封水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和浴洁具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室内消火栓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水力消防成套设备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M</w:t>
            </w:r>
            <w:r>
              <w:rPr>
                <w:rFonts w:ascii="宋体;SimSun" w:hAnsi="宋体;SimSun" w:cs="宋体;SimSun"/>
                <w:kern w:val="0"/>
                <w:sz w:val="24"/>
              </w:rPr>
              <w:t>牌装载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威盛机械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螺栓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泉州市金正机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J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高强度螺栓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晋江市励精汽配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ANYO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工程机械配件四轮一带产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春县泉永机械配件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电力变压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浸式、干式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骏电气（泉州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nY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欣阳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电线电缆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章乐电缆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华</w:t>
            </w:r>
            <w:r>
              <w:rPr>
                <w:rFonts w:cs="宋体;SimSun" w:ascii="宋体;SimSun" w:hAnsi="宋体;SimSun"/>
                <w:kern w:val="0"/>
                <w:sz w:val="24"/>
              </w:rPr>
              <w:t>+MINHUA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铅酸蓄电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溪闽华电池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移动通信直放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泰克通信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陶瓷电容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火炬电子科技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 SHU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旅游帐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南安市新厅皮塑有限公司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润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迪香</w:t>
            </w:r>
            <w:r>
              <w:rPr>
                <w:rFonts w:cs="宋体;SimSun" w:ascii="宋体;SimSun" w:hAnsi="宋体;SimSun"/>
                <w:kern w:val="0"/>
                <w:sz w:val="24"/>
              </w:rPr>
              <w:t>+DIXI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大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泉州市金穗米业有限公司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age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旅游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晋江八哥鞋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珠牌白酒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泉州市龙珠酿酒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泉牌啤酒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燕京惠泉啤酒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生堂牌秘制酒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泉州市春生堂酒厂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其正牌凉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达利食品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农牌铁观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溪县一农茶叶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溯茗源</w:t>
            </w:r>
            <w:r>
              <w:rPr>
                <w:rFonts w:cs="宋体;SimSun" w:ascii="宋体;SimSun" w:hAnsi="宋体;SimSun"/>
                <w:kern w:val="0"/>
                <w:sz w:val="24"/>
              </w:rPr>
              <w:t>+SUMINGYUAN</w:t>
            </w:r>
            <w:r>
              <w:rPr>
                <w:rFonts w:ascii="宋体;SimSun" w:hAnsi="宋体;SimSun" w:cs="宋体;SimSun"/>
                <w:kern w:val="0"/>
                <w:sz w:val="24"/>
              </w:rPr>
              <w:t>牌铁观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溪县溯源茶厂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虹牌铁观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虹（安溪）茶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隆</w:t>
            </w:r>
            <w:r>
              <w:rPr>
                <w:rFonts w:cs="宋体;SimSun" w:ascii="宋体;SimSun" w:hAnsi="宋体;SimSun"/>
                <w:kern w:val="0"/>
                <w:sz w:val="24"/>
              </w:rPr>
              <w:t>+rilo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棉纺纱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宏远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隆</w:t>
            </w:r>
            <w:r>
              <w:rPr>
                <w:rFonts w:cs="宋体;SimSun" w:ascii="宋体;SimSun" w:hAnsi="宋体;SimSun"/>
                <w:kern w:val="0"/>
                <w:sz w:val="24"/>
              </w:rPr>
              <w:t>+rilo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针织面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宏远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竹炭纤维功能性面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市宏太纺织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perise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茄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红瑞兴纺织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海</w:t>
            </w:r>
            <w:r>
              <w:rPr>
                <w:rFonts w:cs="宋体;SimSun" w:ascii="宋体;SimSun" w:hAnsi="宋体;SimSun"/>
                <w:kern w:val="0"/>
                <w:sz w:val="24"/>
              </w:rPr>
              <w:t>+SUNSEA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运动服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海（福建）制衣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格乐牌西服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泉州爱格乐制衣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TWOLVES+</w:t>
            </w:r>
            <w:r>
              <w:rPr>
                <w:rFonts w:ascii="宋体;SimSun" w:hAnsi="宋体;SimSun" w:cs="宋体;SimSun"/>
                <w:kern w:val="0"/>
                <w:sz w:val="24"/>
              </w:rPr>
              <w:t>狼标图形牌茄克衫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七匹狼实业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TWOLVES+</w:t>
            </w:r>
            <w:r>
              <w:rPr>
                <w:rFonts w:ascii="宋体;SimSun" w:hAnsi="宋体;SimSun" w:cs="宋体;SimSun"/>
                <w:kern w:val="0"/>
                <w:sz w:val="24"/>
              </w:rPr>
              <w:t>狼标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恤衫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七匹狼实业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LANZ+</w:t>
            </w:r>
            <w:r>
              <w:rPr>
                <w:rFonts w:ascii="宋体;SimSun" w:hAnsi="宋体;SimSun" w:cs="宋体;SimSun"/>
                <w:kern w:val="0"/>
                <w:sz w:val="24"/>
              </w:rPr>
              <w:t>利郎牌西服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郎（中国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茄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柒牌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亨</w:t>
            </w:r>
            <w:r>
              <w:rPr>
                <w:rFonts w:cs="宋体;SimSun" w:ascii="宋体;SimSun" w:hAnsi="宋体;SimSun"/>
                <w:kern w:val="0"/>
                <w:sz w:val="24"/>
              </w:rPr>
              <w:t>+Daohe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棉服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思梦发织造制衣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豹狼</w:t>
            </w:r>
            <w:r>
              <w:rPr>
                <w:rFonts w:cs="宋体;SimSun" w:ascii="宋体;SimSun" w:hAnsi="宋体;SimSun"/>
                <w:kern w:val="0"/>
                <w:sz w:val="24"/>
              </w:rPr>
              <w:t>+xiongbaol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休闲服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市雄豹狼服装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兰西</w:t>
            </w:r>
            <w:r>
              <w:rPr>
                <w:rFonts w:cs="宋体;SimSun" w:ascii="宋体;SimSun" w:hAnsi="宋体;SimSun"/>
                <w:kern w:val="0"/>
                <w:sz w:val="24"/>
              </w:rPr>
              <w:t>+weles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女装系列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兰西（中国）服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亚世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eiyashi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休闲运动服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亚世（中国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琪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运动服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市赛琪体育用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24"/>
              </w:rPr>
              <w:t>+CHAO YUE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运动休闲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越服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匹克牌旅游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泉州匹克鞋业有限公司 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丁</w:t>
            </w:r>
            <w:r>
              <w:rPr>
                <w:rFonts w:cs="宋体;SimSun" w:ascii="宋体;SimSun" w:hAnsi="宋体;SimSun"/>
                <w:kern w:val="0"/>
                <w:sz w:val="24"/>
              </w:rPr>
              <w:t>+KADING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旅游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童用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运动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盛达轻工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郎</w:t>
            </w:r>
            <w:r>
              <w:rPr>
                <w:rFonts w:cs="宋体;SimSun" w:ascii="宋体;SimSun" w:hAnsi="宋体;SimSun"/>
                <w:kern w:val="0"/>
                <w:sz w:val="24"/>
              </w:rPr>
              <w:t>+MINGL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图形牌休闲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郎（福建）鞋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友</w:t>
            </w:r>
            <w:r>
              <w:rPr>
                <w:rFonts w:cs="宋体;SimSun" w:ascii="宋体;SimSun" w:hAnsi="宋体;SimSun"/>
                <w:kern w:val="0"/>
                <w:sz w:val="24"/>
              </w:rPr>
              <w:t>+LUYOU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旅游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友（中国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LIDA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旅游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晋江市陈埭龙德鞋服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旅游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飞越鞋服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贸</w:t>
            </w:r>
            <w:r>
              <w:rPr>
                <w:rFonts w:cs="宋体;SimSun" w:ascii="宋体;SimSun" w:hAnsi="宋体;SimSun"/>
                <w:kern w:val="0"/>
                <w:sz w:val="24"/>
              </w:rPr>
              <w:t>+zuma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牌旅游鞋  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南安市永盛鞋服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宙光</w:t>
            </w:r>
            <w:r>
              <w:rPr>
                <w:rFonts w:cs="宋体;SimSun" w:ascii="宋体;SimSun" w:hAnsi="宋体;SimSun"/>
                <w:kern w:val="0"/>
                <w:sz w:val="24"/>
              </w:rPr>
              <w:t>+ZHOU GUANG</w:t>
            </w:r>
            <w:r>
              <w:rPr>
                <w:rFonts w:ascii="宋体;SimSun" w:hAnsi="宋体;SimSun" w:cs="宋体;SimSun"/>
                <w:kern w:val="0"/>
                <w:sz w:val="24"/>
              </w:rPr>
              <w:t>牌运动休闲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南安市宙光鞋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圖圖牌童鞋系列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欧美龙体育用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速</w:t>
            </w:r>
            <w:r>
              <w:rPr>
                <w:rFonts w:cs="宋体;SimSun" w:ascii="宋体;SimSun" w:hAnsi="宋体;SimSun"/>
                <w:kern w:val="0"/>
                <w:sz w:val="24"/>
              </w:rPr>
              <w:t>+YUSU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旅游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南安市三鑫鞋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登</w:t>
            </w:r>
            <w:r>
              <w:rPr>
                <w:rFonts w:cs="宋体;SimSun" w:ascii="宋体;SimSun" w:hAnsi="宋体;SimSun"/>
                <w:kern w:val="0"/>
                <w:sz w:val="24"/>
              </w:rPr>
              <w:t>+bangdeng</w:t>
            </w:r>
            <w:r>
              <w:rPr>
                <w:rFonts w:ascii="宋体;SimSun" w:hAnsi="宋体;SimSun" w:cs="宋体;SimSun"/>
                <w:kern w:val="0"/>
                <w:sz w:val="24"/>
              </w:rPr>
              <w:t>牌童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南安市帮登鞋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旅游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欧美龙体育用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劲王</w:t>
            </w:r>
            <w:r>
              <w:rPr>
                <w:rFonts w:cs="宋体;SimSun" w:ascii="宋体;SimSun" w:hAnsi="宋体;SimSun"/>
                <w:kern w:val="0"/>
                <w:sz w:val="24"/>
              </w:rPr>
              <w:t>+jingw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休闲皮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市劲昌鞋服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迈王</w:t>
            </w:r>
            <w:r>
              <w:rPr>
                <w:rFonts w:cs="宋体;SimSun" w:ascii="宋体;SimSun" w:hAnsi="宋体;SimSun"/>
                <w:kern w:val="0"/>
                <w:sz w:val="24"/>
              </w:rPr>
              <w:t>+jimair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IMAIRE</w:t>
            </w:r>
            <w:r>
              <w:rPr>
                <w:rFonts w:ascii="宋体;SimSun" w:hAnsi="宋体;SimSun" w:cs="宋体;SimSun"/>
                <w:kern w:val="0"/>
                <w:sz w:val="24"/>
              </w:rPr>
              <w:t>牌休闲皮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金迈王鞋服制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跃茂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涤纶包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跃茂皮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木质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华建材（福建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发</w:t>
            </w:r>
            <w:r>
              <w:rPr>
                <w:rFonts w:cs="宋体;SimSun" w:ascii="宋体;SimSun" w:hAnsi="宋体;SimSun"/>
                <w:kern w:val="0"/>
                <w:sz w:val="24"/>
              </w:rPr>
              <w:t>+HENGFA</w:t>
            </w:r>
            <w:r>
              <w:rPr>
                <w:rFonts w:ascii="宋体;SimSun" w:hAnsi="宋体;SimSun" w:cs="宋体;SimSun"/>
                <w:kern w:val="0"/>
                <w:sz w:val="24"/>
              </w:rPr>
              <w:t>牌金属家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恒发工艺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LANDIS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沙发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恒昂工贸有限公司</w:t>
            </w:r>
          </w:p>
        </w:tc>
      </w:tr>
      <w:tr>
        <w:trPr>
          <w:trHeight w:val="55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兰发</w:t>
            </w:r>
            <w:r>
              <w:rPr>
                <w:rFonts w:cs="宋体;SimSun" w:ascii="宋体;SimSun" w:hAnsi="宋体;SimSun"/>
                <w:kern w:val="0"/>
                <w:sz w:val="24"/>
              </w:rPr>
              <w:t>+you lan fa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﹑优岛</w:t>
            </w:r>
            <w:r>
              <w:rPr>
                <w:rFonts w:cs="宋体;SimSun" w:ascii="宋体;SimSun" w:hAnsi="宋体;SimSun"/>
                <w:kern w:val="0"/>
                <w:sz w:val="24"/>
              </w:rPr>
              <w:t>+YOU DAO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干法静电复印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晋江优兰发纸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吉利牌纸巾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恒利纸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雀氏</w:t>
            </w:r>
            <w:r>
              <w:rPr>
                <w:rFonts w:cs="宋体;SimSun" w:ascii="宋体;SimSun" w:hAnsi="宋体;SimSun"/>
                <w:kern w:val="0"/>
                <w:sz w:val="24"/>
              </w:rPr>
              <w:t>+CHIAUS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婴儿纸尿裤（片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雀氏（福建）实业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儿宝</w:t>
            </w:r>
            <w:r>
              <w:rPr>
                <w:rFonts w:cs="宋体;SimSun" w:ascii="宋体;SimSun" w:hAnsi="宋体;SimSun"/>
                <w:kern w:val="0"/>
                <w:sz w:val="24"/>
              </w:rPr>
              <w:t>+SHuang Er Bao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婴儿纸尿裤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恒利妇幼用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派</w:t>
            </w:r>
            <w:r>
              <w:rPr>
                <w:rFonts w:cs="宋体;SimSun" w:ascii="宋体;SimSun" w:hAnsi="宋体;SimSun"/>
                <w:kern w:val="0"/>
                <w:sz w:val="24"/>
              </w:rPr>
              <w:t>+AP+ASIANPIONEER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印刷本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派集团（中国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尔夫</w:t>
            </w:r>
            <w:r>
              <w:rPr>
                <w:rFonts w:cs="宋体;SimSun" w:ascii="宋体;SimSun" w:hAnsi="宋体;SimSun"/>
                <w:kern w:val="0"/>
                <w:sz w:val="24"/>
              </w:rPr>
              <w:t>+Weierfu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羽毛球拍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市非凡运动器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宇</w:t>
            </w:r>
            <w:r>
              <w:rPr>
                <w:rFonts w:cs="宋体;SimSun" w:ascii="宋体;SimSun" w:hAnsi="宋体;SimSun"/>
                <w:kern w:val="0"/>
                <w:sz w:val="24"/>
              </w:rPr>
              <w:t>+XINGYU</w:t>
            </w:r>
            <w:r>
              <w:rPr>
                <w:rFonts w:ascii="宋体;SimSun" w:hAnsi="宋体;SimSun" w:cs="宋体;SimSun"/>
                <w:kern w:val="0"/>
                <w:sz w:val="24"/>
              </w:rPr>
              <w:t>牌聚氨酯树脂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兴宇树脂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管材管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大日塑胶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盛</w:t>
            </w:r>
            <w:r>
              <w:rPr>
                <w:rFonts w:cs="宋体;SimSun" w:ascii="宋体;SimSun" w:hAnsi="宋体;SimSun"/>
                <w:kern w:val="0"/>
                <w:sz w:val="24"/>
              </w:rPr>
              <w:t>+SAN SHE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EVA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泡材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三盛橡塑发泡鞋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鞋底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隆盛轻工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石牌</w:t>
            </w:r>
            <w:r>
              <w:rPr>
                <w:rFonts w:cs="宋体;SimSun" w:ascii="宋体;SimSun" w:hAnsi="宋体;SimSun"/>
                <w:kern w:val="0"/>
                <w:sz w:val="24"/>
              </w:rPr>
              <w:t>PHC</w:t>
            </w:r>
            <w:r>
              <w:rPr>
                <w:rFonts w:ascii="宋体;SimSun" w:hAnsi="宋体;SimSun" w:cs="宋体;SimSun"/>
                <w:kern w:val="0"/>
                <w:sz w:val="24"/>
              </w:rPr>
              <w:t>管桩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安坚石水泥制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陶瓷墙地砖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七彩陶瓷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陶瓷砖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晋江市内坑社仔顺兴陶瓷建材厂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飞</w:t>
            </w:r>
            <w:r>
              <w:rPr>
                <w:rFonts w:cs="宋体;SimSun" w:ascii="宋体;SimSun" w:hAnsi="宋体;SimSun"/>
                <w:kern w:val="0"/>
                <w:sz w:val="24"/>
              </w:rPr>
              <w:t>+LAF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蓝飞瓷砖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干压陶瓷砖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泰建材实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达</w:t>
            </w:r>
            <w:r>
              <w:rPr>
                <w:rFonts w:cs="宋体;SimSun" w:ascii="宋体;SimSun" w:hAnsi="宋体;SimSun"/>
                <w:kern w:val="0"/>
                <w:sz w:val="24"/>
              </w:rPr>
              <w:t>+TENGDA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干压陶瓷砖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腾达陶瓷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源</w:t>
            </w:r>
            <w:r>
              <w:rPr>
                <w:rFonts w:cs="宋体;SimSun" w:ascii="宋体;SimSun" w:hAnsi="宋体;SimSun"/>
                <w:kern w:val="0"/>
                <w:sz w:val="24"/>
              </w:rPr>
              <w:t>+XIN YUAN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干压陶瓷砖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远东陶瓷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龙城牌建筑石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龙（泉州）石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星</w:t>
            </w:r>
            <w:r>
              <w:rPr>
                <w:rFonts w:cs="宋体;SimSun" w:ascii="宋体;SimSun" w:hAnsi="宋体;SimSun"/>
                <w:kern w:val="0"/>
                <w:sz w:val="24"/>
              </w:rPr>
              <w:t>+DONG XI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石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泉州南星大理石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天然大理石建筑板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南安市样样全石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鹏飞</w:t>
            </w:r>
            <w:r>
              <w:rPr>
                <w:rFonts w:cs="宋体;SimSun" w:ascii="宋体;SimSun" w:hAnsi="宋体;SimSun"/>
                <w:kern w:val="0"/>
                <w:sz w:val="24"/>
              </w:rPr>
              <w:t>+XINPENGFEI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大理石板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新鹏飞实业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发</w:t>
            </w:r>
            <w:r>
              <w:rPr>
                <w:rFonts w:cs="宋体;SimSun" w:ascii="宋体;SimSun" w:hAnsi="宋体;SimSun"/>
                <w:kern w:val="0"/>
                <w:sz w:val="24"/>
              </w:rPr>
              <w:t>+Hong Fa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装饰石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宏发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盛牌德化白瓷（日用陶瓷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泉州伟盛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达</w:t>
            </w:r>
            <w:r>
              <w:rPr>
                <w:rFonts w:cs="宋体;SimSun" w:ascii="宋体;SimSun" w:hAnsi="宋体;SimSun"/>
                <w:kern w:val="0"/>
                <w:sz w:val="24"/>
              </w:rPr>
              <w:t>+XIANDA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德化白瓷 （日用陶瓷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德化县先达瓷厂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工艺陶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佳美集团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鹏</w:t>
            </w:r>
            <w:r>
              <w:rPr>
                <w:rFonts w:cs="宋体;SimSun" w:ascii="宋体;SimSun" w:hAnsi="宋体;SimSun"/>
                <w:kern w:val="0"/>
                <w:sz w:val="24"/>
              </w:rPr>
              <w:t>+Longpe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工艺陶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泉州龙鹏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发</w:t>
            </w:r>
            <w:r>
              <w:rPr>
                <w:rFonts w:cs="宋体;SimSun" w:ascii="宋体;SimSun" w:hAnsi="宋体;SimSun"/>
                <w:kern w:val="0"/>
                <w:sz w:val="24"/>
              </w:rPr>
              <w:t>+MF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铝合金建筑型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闽发铝业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石材磨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金山石材工具科技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志牌金刚石圆锯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众志金刚石工具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TAO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陶瓷片密封水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鹭达集团有限公司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洪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陶瓷片密封水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南安市春城水暖器材厂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鹰卫浴</w:t>
            </w:r>
            <w:r>
              <w:rPr>
                <w:rFonts w:cs="宋体;SimSun" w:ascii="宋体;SimSun" w:hAnsi="宋体;SimSun"/>
                <w:kern w:val="0"/>
                <w:sz w:val="24"/>
              </w:rPr>
              <w:t>+xoyoo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陶瓷片密封水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海鹰实业有限责任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煌水暖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HSN</w:t>
            </w:r>
            <w:r>
              <w:rPr>
                <w:rFonts w:ascii="宋体;SimSun" w:hAnsi="宋体;SimSun" w:cs="宋体;SimSun"/>
                <w:kern w:val="0"/>
                <w:sz w:val="24"/>
              </w:rPr>
              <w:t>牌便器冲洗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煌水暖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煌水暖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HSN</w:t>
            </w:r>
            <w:r>
              <w:rPr>
                <w:rFonts w:ascii="宋体;SimSun" w:hAnsi="宋体;SimSun" w:cs="宋体;SimSun"/>
                <w:kern w:val="0"/>
                <w:sz w:val="24"/>
              </w:rPr>
              <w:t>牌陶瓷片密封水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煌水暖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旺牌陶瓷片密封水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申旺集成卫浴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贵鸟</w:t>
            </w:r>
            <w:r>
              <w:rPr>
                <w:rFonts w:cs="宋体;SimSun" w:ascii="宋体;SimSun" w:hAnsi="宋体;SimSun"/>
                <w:kern w:val="0"/>
                <w:sz w:val="24"/>
              </w:rPr>
              <w:t>+fuguiniao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皮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石狮市福林鞋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山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铁观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溪茶厂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中牌如意沙发十一件套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山中古典工艺家具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慶財牌圆角柜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大家之家古典家具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、云敦至尊牌衬衫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云敦服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、云敦至尊牌西裤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云敦服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威世家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IN WEI SHI J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西服套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威服装（福建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辉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HUI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旅游运动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辉特体育用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壁波纹管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恒通通信器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内燃机活塞环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东亚机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JIANHU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植物蛋白饮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康辉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家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无铅松花皮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仙游中源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牧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皮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大老古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牧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咸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大老古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尊牌吉祥沙发十件套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华邦经典家俬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皇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HUANG HU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莲藕宝座三件套家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辉世家古典艺术设计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XIE E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官帽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仙游县福瑞来古典工艺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国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LINGUOHU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皇宫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游县华之华家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华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交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游县文华金阁古典家具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如意宝座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游县大福工贸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凌仙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苏式玫瑰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仙游海凌古典家俬装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日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畜禽配合饲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金日兴生物科技开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休闲裤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圣邦服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系列纸制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鸿圣纸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anb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具系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灯、超捷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泡灯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中科万邦光电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林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水果干制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桂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华南副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SSTRO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汽车座垫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百祥车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衬衫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子服饰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·GUA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运动鞋（足球鞋、棒球鞋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祥冠鞋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利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OULIK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种猪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莆田市优利可农牧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家铺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桂圆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家铺子（莆田）绿色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铝合金建筑型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三源金属制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江牌摩托车制动器总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制动蹄块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精密铸锻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啤酒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博雪津啤酒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柔爱、雪薇牌卫生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莆田佳通纸制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威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NWA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电子计算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新威电子工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制动蹄块总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荣兴机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IN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数控铣床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金浦机械工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纸尿裤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莆田市荔城纸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中牌枇杷汁饮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闽中有机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种猪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莆田鸿达牧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NU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凯诺步牌旅游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艾力艾鞋服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兰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werl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背提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保兰德箱包皮具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nRoL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运动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莆田三路鞋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赐良源牌野菜汁饮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闽中有机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太太牌速冻水产制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汇丰食品工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HUAGA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形牌畜禽配合饲料     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华港农牧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西尼牌硫化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柏松体育用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银饰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秀屿区雪峰机械链首饰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棵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SANKESH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洪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胶粘剂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棵树涂料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尊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铸造用生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闽光冶炼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菲牌铝箔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三菲铝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翔牌细木工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三明家园木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碳素结构钢和低合金结构钢热轧厚钢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三钢闽光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璐源牌细木工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金璐源新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丰牌预应力混凝土电杆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闽丰通信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斑竹牌尿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三钢（集团）三明化工有限责任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菜牌、福農牌草甘膦系列产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三农集团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钢筋混凝土用热轧光圆钢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三钢闽光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钢筋混凝土用热轧带肋钢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三钢闽光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光牌冷镦和冷挤压用钢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三钢闽光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STYLE</w:t>
            </w:r>
            <w:r>
              <w:rPr>
                <w:rFonts w:ascii="宋体;SimSun" w:hAnsi="宋体;SimSun" w:cs="宋体;SimSun"/>
                <w:kern w:val="0"/>
                <w:sz w:val="24"/>
              </w:rPr>
              <w:t>牌聚氨酯合成革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新泰革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汉凯丰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革基布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英汉凯丰纺织染整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华林牌高强高模维纶纤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宝华林实业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涤棉混纺纱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永安京朋纺织实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林蓝豹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中密度纤维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永安林业（集团）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花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工业炸药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海峡科化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支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YI ZHI HUA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尿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胜化工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轮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聚乙烯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纺织化纤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通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混凝土模板用胶合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吉通板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捷牌圆锥滚子轴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永安轴承有限责任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溪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脐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洪田川溪果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华林牌维纶纤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宝华林实业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祟圣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铁观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田县高峰茶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生姜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大田县福井农业开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心一百牌卫生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大田县华闽纸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城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普通硅酸盐水泥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大田县岩城水泥有限责任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大田肉兔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田县兔业开发技术服务中心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铁观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沙县宏苑茶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细木工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和鑫木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IDAN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丙氨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麦丹生物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4"/>
              </w:rPr>
              <w:t>+HUANKE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再生橡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环科集团三明市高科橡胶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琉璘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过磷酸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三联化工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福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混凝土模板用胶合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沙县明福木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潘头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腐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潘头（福建）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昂福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再生橡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环科化工橡胶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纸袋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青山纸业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牛皮卡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青山纸业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帽山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革基布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尤溪洋益纺织服装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溪绿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尤溪绿竹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溪县永恒绿竹专业合作社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NGRONGDA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绒毛浆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腾荣达制浆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顺祥</w:t>
            </w:r>
            <w:r>
              <w:rPr>
                <w:rFonts w:cs="宋体;SimSun" w:ascii="宋体;SimSun" w:hAnsi="宋体;SimSun"/>
                <w:kern w:val="0"/>
                <w:sz w:val="24"/>
              </w:rPr>
              <w:t>+tsx wood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木制滑梯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天顺祥木业有限责任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春牌金针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宁县益村绿色农产品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LuTia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速冻鲜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闽江源绿田实业投资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WENXI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建莲莲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文鑫莲业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铙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NaoSha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g/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拷贝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铙山纸业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铙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NaoSha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半透明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铙山纸业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源馨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清水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宁县翠源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家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KEJIAYUA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红薯粉丝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三明市客家源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凰宝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细木工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化县三和木业有限责任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穗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SUILI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大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化县佳穗米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流牌清流黄羊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流县富农黄羊养殖专业合作社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事达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eststarch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食用变性淀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百事达淀粉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欣源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猪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食品集团楼源畜牧有限责任公司</w:t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农白雪</w:t>
            </w:r>
            <w:r>
              <w:rPr>
                <w:rFonts w:cs="宋体;SimSun" w:ascii="宋体;SimSun" w:hAnsi="宋体;SimSun"/>
                <w:kern w:val="0"/>
                <w:sz w:val="24"/>
              </w:rPr>
              <w:t>+Shen nong bai xue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真姬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顺昌神农珍稀菇业有限公司</w:t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意</w:t>
            </w:r>
            <w:r>
              <w:rPr>
                <w:rFonts w:cs="宋体;SimSun" w:ascii="宋体;SimSun" w:hAnsi="宋体;SimSun"/>
                <w:kern w:val="0"/>
                <w:sz w:val="24"/>
              </w:rPr>
              <w:t>+Heyi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杏鲍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和意农业发展有限公司</w:t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宝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无公害商品猪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大禾农牧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春牌种猪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一春农业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知青、老知青</w:t>
            </w:r>
            <w:r>
              <w:rPr>
                <w:rFonts w:cs="宋体;SimSun" w:ascii="宋体;SimSun" w:hAnsi="宋体;SimSun"/>
                <w:kern w:val="0"/>
                <w:sz w:val="24"/>
              </w:rPr>
              <w:t>+laozhiqi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山茶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知青（福建）油脂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凌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山茶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龙凌植物油开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香栗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锥栗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瓯市天添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仁</w:t>
            </w:r>
            <w:r>
              <w:rPr>
                <w:rFonts w:cs="宋体;SimSun" w:ascii="宋体;SimSun" w:hAnsi="宋体;SimSun"/>
                <w:kern w:val="0"/>
                <w:sz w:val="24"/>
              </w:rPr>
              <w:t>+ZHUI REN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建瓯锥栗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瓯市青然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旭禾</w:t>
            </w:r>
            <w:r>
              <w:rPr>
                <w:rFonts w:cs="宋体;SimSun" w:ascii="宋体;SimSun" w:hAnsi="宋体;SimSun"/>
                <w:kern w:val="0"/>
                <w:sz w:val="24"/>
              </w:rPr>
              <w:t>+XUHE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大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浦城县旭禾米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富乳业</w:t>
            </w:r>
            <w:r>
              <w:rPr>
                <w:rFonts w:cs="宋体;SimSun" w:ascii="宋体;SimSun" w:hAnsi="宋体;SimSun"/>
                <w:kern w:val="0"/>
                <w:sz w:val="24"/>
              </w:rPr>
              <w:t>+CHANGFU DAIRY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纯牛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长富乳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达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水煮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亚达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良</w:t>
            </w:r>
            <w:r>
              <w:rPr>
                <w:rFonts w:cs="宋体;SimSun" w:ascii="宋体;SimSun" w:hAnsi="宋体;SimSun"/>
                <w:kern w:val="0"/>
                <w:sz w:val="24"/>
              </w:rPr>
              <w:t>+MING LI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竹笋罐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明良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</w:t>
            </w:r>
            <w:r>
              <w:rPr>
                <w:rFonts w:cs="宋体;SimSun" w:ascii="宋体;SimSun" w:hAnsi="宋体;SimSun"/>
                <w:kern w:val="0"/>
                <w:sz w:val="24"/>
              </w:rPr>
              <w:t>+WU YI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鸡精调味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阳武夷味精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盾顶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食用螺旋藻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神六保健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山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福矛</w:t>
            </w:r>
            <w:r>
              <w:rPr>
                <w:rFonts w:cs="宋体;SimSun" w:ascii="宋体;SimSun" w:hAnsi="宋体;SimSun"/>
                <w:kern w:val="0"/>
                <w:sz w:val="24"/>
              </w:rPr>
              <w:t>+fumao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白酒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瓯黄华山酿酒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泰</w:t>
            </w:r>
            <w:r>
              <w:rPr>
                <w:rFonts w:cs="宋体;SimSun" w:ascii="宋体;SimSun" w:hAnsi="宋体;SimSun"/>
                <w:kern w:val="0"/>
                <w:sz w:val="24"/>
              </w:rPr>
              <w:t>+JING TAI</w:t>
            </w:r>
            <w:r>
              <w:rPr>
                <w:rFonts w:ascii="宋体;SimSun" w:hAnsi="宋体;SimSun" w:cs="宋体;SimSun"/>
                <w:kern w:val="0"/>
                <w:sz w:val="24"/>
              </w:rPr>
              <w:t>牌茉莉花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京泰茶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苑北</w:t>
            </w:r>
            <w:r>
              <w:rPr>
                <w:rFonts w:cs="宋体;SimSun" w:ascii="宋体;SimSun" w:hAnsi="宋体;SimSun"/>
                <w:kern w:val="0"/>
                <w:sz w:val="24"/>
              </w:rPr>
              <w:t>+Lao yuan bei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水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瓯市苑北茶叶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焙水仙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水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瓯市龙山茶叶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际浩</w:t>
            </w:r>
            <w:r>
              <w:rPr>
                <w:rFonts w:cs="宋体;SimSun" w:ascii="宋体;SimSun" w:hAnsi="宋体;SimSun"/>
                <w:kern w:val="0"/>
                <w:sz w:val="24"/>
              </w:rPr>
              <w:t>+JI HAO</w:t>
            </w:r>
            <w:r>
              <w:rPr>
                <w:rFonts w:ascii="宋体;SimSun" w:hAnsi="宋体;SimSun" w:cs="宋体;SimSun"/>
                <w:kern w:val="0"/>
                <w:sz w:val="24"/>
              </w:rPr>
              <w:t>牌（政和工夫）红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政和县茗香轩茶厂</w:t>
            </w:r>
          </w:p>
        </w:tc>
      </w:tr>
      <w:tr>
        <w:trPr>
          <w:trHeight w:val="61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星</w:t>
            </w:r>
            <w:r>
              <w:rPr>
                <w:rFonts w:cs="宋体;SimSun" w:ascii="宋体;SimSun" w:hAnsi="宋体;SimSun"/>
                <w:kern w:val="0"/>
                <w:sz w:val="24"/>
              </w:rPr>
              <w:t>+wuyistar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武夷</w:t>
            </w:r>
            <w:r>
              <w:rPr>
                <w:rFonts w:cs="宋体;SimSun" w:ascii="宋体;SimSun" w:hAnsi="宋体;SimSun"/>
                <w:kern w:val="0"/>
                <w:sz w:val="24"/>
              </w:rPr>
              <w:t>+wuyi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武夷岩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星茶业有限公司</w:t>
            </w:r>
          </w:p>
        </w:tc>
      </w:tr>
      <w:tr>
        <w:trPr>
          <w:trHeight w:val="55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正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正山小种红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武夷山国家级自然保护区正山茶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纺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闽牌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革基布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南纺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能牌洗洁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武德林多家居用品制造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竹牌竹胶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昌隆竹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人</w:t>
            </w:r>
            <w:r>
              <w:rPr>
                <w:rFonts w:cs="宋体;SimSun" w:ascii="宋体;SimSun" w:hAnsi="宋体;SimSun"/>
                <w:kern w:val="0"/>
                <w:sz w:val="24"/>
              </w:rPr>
              <w:t>+LR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中密度纤维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城丽平人造板有限责任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竹</w:t>
            </w:r>
            <w:r>
              <w:rPr>
                <w:rFonts w:cs="宋体;SimSun" w:ascii="宋体;SimSun" w:hAnsi="宋体;SimSun"/>
                <w:kern w:val="0"/>
                <w:sz w:val="24"/>
              </w:rPr>
              <w:t>+SZ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指接拼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顺昌县升升木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之林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竹制胶合模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武市叶之林木竹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竹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竹地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篁城科技竹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光</w:t>
            </w:r>
            <w:r>
              <w:rPr>
                <w:rFonts w:cs="宋体;SimSun" w:ascii="宋体;SimSun" w:hAnsi="宋体;SimSun"/>
                <w:kern w:val="0"/>
                <w:sz w:val="24"/>
              </w:rPr>
              <w:t>+XINGGU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新闻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南纸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宝牌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尿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顺昌富宝实业有限公司</w:t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溪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硝酸铵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邵化化工有限公司   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豪</w:t>
            </w:r>
            <w:r>
              <w:rPr>
                <w:rFonts w:cs="宋体;SimSun" w:ascii="宋体;SimSun" w:hAnsi="宋体;SimSun"/>
                <w:kern w:val="0"/>
                <w:sz w:val="24"/>
              </w:rPr>
              <w:t>+SHIHAO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饲用金霉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城正大生化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SC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车用活性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邵武市鑫森碳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塑料管材管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浦城鸿发工程塑料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通</w:t>
            </w:r>
            <w:r>
              <w:rPr>
                <w:rFonts w:cs="宋体;SimSun" w:ascii="宋体;SimSun" w:hAnsi="宋体;SimSun"/>
                <w:kern w:val="0"/>
                <w:sz w:val="24"/>
              </w:rPr>
              <w:t>+GUAN TONG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加气混凝土砌块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邵武市远通新建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光華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汽车安全玻璃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光华玻璃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铝牌铝合金建筑型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南平铝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齿轮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瓯精工齿轮（机械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水轮发电机组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南电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阳</w:t>
            </w:r>
            <w:r>
              <w:rPr>
                <w:rFonts w:cs="宋体;SimSun" w:ascii="宋体;SimSun" w:hAnsi="宋体;SimSun"/>
                <w:kern w:val="0"/>
                <w:sz w:val="24"/>
              </w:rPr>
              <w:t>+FUY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电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南平华阳电线电缆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电线电缆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南平太阳电缆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孚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ANFU</w:t>
            </w:r>
            <w:r>
              <w:rPr>
                <w:rFonts w:ascii="宋体;SimSun" w:hAnsi="宋体;SimSun" w:cs="宋体;SimSun"/>
                <w:kern w:val="0"/>
                <w:sz w:val="24"/>
              </w:rPr>
              <w:t>牌一次碱性锌锰电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南平南孚电池有限公司</w:t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亨</w:t>
            </w:r>
            <w:r>
              <w:rPr>
                <w:rFonts w:cs="宋体;SimSun" w:ascii="宋体;SimSun" w:hAnsi="宋体;SimSun"/>
                <w:kern w:val="0"/>
                <w:sz w:val="24"/>
              </w:rPr>
              <w:t>+YA HE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电动助力车用密封蓄电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亚亨动力科技集团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太阳能热水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圣元电子科技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亚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镇流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源光亚明电器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台轮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载重汽车斜交轮胎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邵武市正兴武夷轮胎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宝</w:t>
            </w:r>
            <w:r>
              <w:rPr>
                <w:rFonts w:cs="宋体;SimSun" w:ascii="宋体;SimSun" w:hAnsi="宋体;SimSun"/>
                <w:kern w:val="0"/>
                <w:sz w:val="24"/>
              </w:rPr>
              <w:t>+ZHAO BAO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野猪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招宝生态农庄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龙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咸酥花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圣发花生厂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盼盼牌法式面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长汀盼盼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日子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绞股蓝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好日子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成功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乌龙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成功茶业发展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绿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县宏峰茶叶有限责任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匹狼牌系列卷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烟草工业有限责任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程牌普梳涤与棉混纺本色纱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鸿程纺织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涤棉本色纱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金泰纺织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鑫隆</w:t>
            </w:r>
            <w:r>
              <w:rPr>
                <w:rFonts w:cs="宋体;SimSun" w:ascii="宋体;SimSun" w:hAnsi="宋体;SimSun"/>
                <w:kern w:val="0"/>
                <w:sz w:val="24"/>
              </w:rPr>
              <w:t>+KAXINLONG</w:t>
            </w:r>
            <w:r>
              <w:rPr>
                <w:rFonts w:ascii="宋体;SimSun" w:hAnsi="宋体;SimSun" w:cs="宋体;SimSun"/>
                <w:kern w:val="0"/>
                <w:sz w:val="24"/>
              </w:rPr>
              <w:t>牌休闲服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卡鑫隆服饰制造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防腐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漳平木村林产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爽</w:t>
            </w:r>
            <w:r>
              <w:rPr>
                <w:rFonts w:cs="宋体;SimSun" w:ascii="宋体;SimSun" w:hAnsi="宋体;SimSun"/>
                <w:kern w:val="0"/>
                <w:sz w:val="24"/>
              </w:rPr>
              <w:t>+youshua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卫生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铭丰纸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儿爽牌纸尿裤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铭丰纸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家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健身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家龙（龙岩）健身器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花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工业涂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百花化学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星</w:t>
            </w:r>
            <w:r>
              <w:rPr>
                <w:rFonts w:cs="宋体;SimSun" w:ascii="宋体;SimSun" w:hAnsi="宋体;SimSun"/>
                <w:kern w:val="0"/>
                <w:sz w:val="24"/>
              </w:rPr>
              <w:t>MX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大容量注射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天泉药业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採善堂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万应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采善堂制药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通用硅酸盐水泥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龙岩合丰水泥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通用硅酸盐水泥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龙岩天宇水泥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狮</w:t>
            </w:r>
            <w:r>
              <w:rPr>
                <w:rFonts w:cs="宋体;SimSun" w:ascii="宋体;SimSun" w:hAnsi="宋体;SimSun"/>
                <w:kern w:val="0"/>
                <w:sz w:val="24"/>
              </w:rPr>
              <w:t>+HONGSHI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通用硅酸盐水泥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平红狮水泥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福</w:t>
            </w:r>
            <w:r>
              <w:rPr>
                <w:rFonts w:cs="宋体;SimSun" w:ascii="宋体;SimSun" w:hAnsi="宋体;SimSun"/>
                <w:kern w:val="0"/>
                <w:sz w:val="24"/>
              </w:rPr>
              <w:t>+MIN FU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普通硅酸盐水泥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永定闽福建材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铝合金建筑型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龙岩市连发铝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森威龙</w:t>
            </w:r>
            <w:r>
              <w:rPr>
                <w:rFonts w:cs="宋体;SimSun" w:ascii="宋体;SimSun" w:hAnsi="宋体;SimSun"/>
                <w:kern w:val="0"/>
                <w:sz w:val="24"/>
              </w:rPr>
              <w:t>+DEIVSON WAYLONG</w:t>
            </w:r>
            <w:r>
              <w:rPr>
                <w:rFonts w:ascii="宋体;SimSun" w:hAnsi="宋体;SimSun" w:cs="宋体;SimSun"/>
                <w:kern w:val="0"/>
                <w:sz w:val="24"/>
              </w:rPr>
              <w:t>牌铝塑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威龙铝塑制造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锐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硬质合金刀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华锐硬质合金工具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液压油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山力工程液压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液压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龙岩液压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除尘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东源环保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兴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半挂车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闽兴专用汽车有限公司</w:t>
            </w:r>
          </w:p>
        </w:tc>
      </w:tr>
      <w:tr>
        <w:trPr>
          <w:trHeight w:val="63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车桥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畅丰车桥制造有限公司</w:t>
            </w:r>
          </w:p>
        </w:tc>
      </w:tr>
      <w:tr>
        <w:trPr>
          <w:trHeight w:val="55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驰</w:t>
            </w:r>
            <w:r>
              <w:rPr>
                <w:rFonts w:cs="宋体;SimSun" w:ascii="宋体;SimSun" w:hAnsi="宋体;SimSun"/>
                <w:kern w:val="0"/>
                <w:sz w:val="24"/>
              </w:rPr>
              <w:t>+ICHI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、华纵</w:t>
            </w:r>
            <w:r>
              <w:rPr>
                <w:rFonts w:cs="宋体;SimSun" w:ascii="宋体;SimSun" w:hAnsi="宋体;SimSun"/>
                <w:kern w:val="0"/>
                <w:sz w:val="24"/>
              </w:rPr>
              <w:t>+HUAZO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电动助力自行车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舒驰电动车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二极管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龙翔半导体制造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+CHAMPION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树脂</w:t>
            </w:r>
            <w:r>
              <w:rPr>
                <w:rFonts w:cs="宋体;SimSun" w:ascii="宋体;SimSun" w:hAnsi="宋体;SimSun"/>
                <w:kern w:val="0"/>
                <w:sz w:val="24"/>
              </w:rPr>
              <w:t>(ABS)</w:t>
            </w:r>
            <w:r>
              <w:rPr>
                <w:rFonts w:ascii="宋体;SimSun" w:hAnsi="宋体;SimSun" w:cs="宋体;SimSun"/>
                <w:kern w:val="0"/>
                <w:sz w:val="24"/>
              </w:rPr>
              <w:t>喷泉工艺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百汇（漳平）工艺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燕</w:t>
            </w:r>
            <w:r>
              <w:rPr>
                <w:rFonts w:cs="宋体;SimSun" w:ascii="宋体;SimSun" w:hAnsi="宋体;SimSun"/>
                <w:kern w:val="0"/>
                <w:sz w:val="24"/>
              </w:rPr>
              <w:t>+SWIFT</w:t>
            </w:r>
            <w:r>
              <w:rPr>
                <w:rFonts w:ascii="宋体;SimSun" w:hAnsi="宋体;SimSun" w:cs="宋体;SimSun"/>
                <w:kern w:val="0"/>
                <w:sz w:val="24"/>
              </w:rPr>
              <w:t>牌晴雨伞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燕（福建）伞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家香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食用菌（灵芝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武平县练家香土特产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大黄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活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夏威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冻生鱼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霞浦东吾洋绿色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冰鲜大黄鱼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夏威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尔斯</w:t>
            </w:r>
            <w:r>
              <w:rPr>
                <w:rFonts w:cs="宋体;SimSun" w:ascii="宋体;SimSun" w:hAnsi="宋体;SimSun"/>
                <w:kern w:val="0"/>
                <w:sz w:val="24"/>
              </w:rPr>
              <w:t>+weiers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冷冻大黄鱼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三都澳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冷冻大黄鱼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宇辉食品实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乖怪脆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蔬果糕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好口福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吃乐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饼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贝吃乐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江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饼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华粤食品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洋洋牌茶浓缩汁系列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仙洋洋食品科技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妻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白琳功夫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天丰源茶产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坦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坦洋工夫红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新坦洋茶业（集团）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茗红牌坦洋工夫红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坦洋工夫集团股份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山翠芽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绿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柘荣县东艺茶叶加工厂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茶园牌红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天禧御茶园茶业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牌纸巾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诺纸业（福建）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好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合成革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鼎盛超纤皮塑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鑫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钢化玻璃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聚鑫玻璃有限公司</w:t>
            </w:r>
          </w:p>
        </w:tc>
      </w:tr>
      <w:tr>
        <w:trPr>
          <w:trHeight w:val="63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INJIA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微型电泵</w:t>
            </w:r>
            <w:r>
              <w:rPr>
                <w:rFonts w:cs="宋体;SimSun" w:ascii="宋体;SimSun" w:hAnsi="宋体;SimSun"/>
                <w:kern w:val="0"/>
                <w:sz w:val="24"/>
              </w:rPr>
              <w:t>JET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银嘉机电有限公司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CO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清水离心泵 （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4MPa,≤105℃,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.5kW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天工电机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鼎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形牌家用瓶装液化石油气调压器   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东鼎燃具集团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AN</w:t>
            </w:r>
            <w:r>
              <w:rPr>
                <w:rFonts w:ascii="宋体;SimSun" w:hAnsi="宋体;SimSun" w:cs="宋体;SimSun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kern w:val="0"/>
                <w:sz w:val="24"/>
              </w:rPr>
              <w:t>SLG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三相无刷同步发电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福安闽东亚南电机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NDER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、万德牌中小型电动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万达电机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IJIELI+</w:t>
            </w:r>
            <w:r>
              <w:rPr>
                <w:rFonts w:ascii="宋体;SimSun" w:hAnsi="宋体;SimSun" w:cs="宋体;SimSun"/>
                <w:kern w:val="0"/>
                <w:sz w:val="24"/>
              </w:rPr>
              <w:t>凯捷利牌中小型电动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闽东德丰电机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LE</w:t>
            </w:r>
            <w:r>
              <w:rPr>
                <w:rFonts w:ascii="宋体;SimSun" w:hAnsi="宋体;SimSun" w:cs="宋体;SimSun"/>
                <w:kern w:val="0"/>
                <w:sz w:val="24"/>
              </w:rPr>
              <w:t>牌中小型电动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闽东安波电器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恒</w:t>
            </w:r>
            <w:r>
              <w:rPr>
                <w:rFonts w:cs="宋体;SimSun" w:ascii="宋体;SimSun" w:hAnsi="宋体;SimSun"/>
                <w:kern w:val="0"/>
                <w:sz w:val="24"/>
              </w:rPr>
              <w:t>+HUIHENG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中小型电动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惠丰电机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L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EC</w:t>
            </w:r>
            <w:r>
              <w:rPr>
                <w:rFonts w:ascii="宋体;SimSun" w:hAnsi="宋体;SimSun" w:cs="宋体;SimSun"/>
                <w:kern w:val="0"/>
                <w:sz w:val="24"/>
              </w:rPr>
              <w:t>牌中小型异步电动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波电机（宁德）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DJ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kern w:val="0"/>
                <w:sz w:val="24"/>
              </w:rPr>
              <w:t>BG-305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割草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东五一机电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5:00Z</dcterms:created>
  <dc:creator>微软用户</dc:creator>
  <dc:description/>
  <cp:keywords/>
  <dc:language>en-US</dc:language>
  <cp:lastModifiedBy>微软用户</cp:lastModifiedBy>
  <dcterms:modified xsi:type="dcterms:W3CDTF">2012-09-07T06:15:00Z</dcterms:modified>
  <cp:revision>1</cp:revision>
  <dc:subject/>
  <dc:title>附件</dc:title>
</cp:coreProperties>
</file>