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市“两节”期间餐饮服务食品安全专项检查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单位（盖章）：             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80"/>
        <w:gridCol w:w="1839"/>
        <w:gridCol w:w="1444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动执法人员（人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动执法车辆（台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餐饮服务单位（家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抽样检验食品（批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投诉、举报（数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案查处违法案件（起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责令停业案件（起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吊销餐饮服务许可证案（起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送司法处理案件（起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罚没款（万元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生食品中毒起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中毒人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宣传咨询活动（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在媒体播发宣传报道（篇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人：                     填报时间：    年    月    日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</w:tabs>
        <w:spacing w:lineRule="exact" w:line="56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市“两节”期间保健食品化妆品专项检查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单位（盖章）：                 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04"/>
        <w:gridCol w:w="2723"/>
      </w:tblGrid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动执法人员（人次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企业（家次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督抽验（批次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案（起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案货值（万元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扣违法保健食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料（公斤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没金额（万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产停业（家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吊销许可证（家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缔无证经营（户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送公安机关违法案件（件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送工商行政管理部门非法宣传案件（件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4:00Z</dcterms:created>
  <dc:creator>zhuoyue</dc:creator>
  <dc:description/>
  <cp:keywords/>
  <dc:language>en-US</dc:language>
  <cp:lastModifiedBy>zhuoyue</cp:lastModifiedBy>
  <dcterms:modified xsi:type="dcterms:W3CDTF">2014-12-29T09:35:00Z</dcterms:modified>
  <cp:revision>1</cp:revision>
  <dc:subject/>
  <dc:title>附件1</dc:title>
</cp:coreProperties>
</file>