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35"/>
        <w:gridCol w:w="4860"/>
        <w:gridCol w:w="1800"/>
      </w:tblGrid>
      <w:tr>
        <w:trPr>
          <w:trHeight w:val="660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食品安全宣传周活动情况统计表</w:t>
            </w:r>
          </w:p>
        </w:tc>
      </w:tr>
      <w:tr>
        <w:trPr>
          <w:trHeight w:val="73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kern w:val="0"/>
                <w:sz w:val="24"/>
              </w:rPr>
              <w:t>填报单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                      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    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填报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仿宋;宋体" w:hAnsi="仿宋;宋体" w:eastAsia="仿宋;宋体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活动项目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统计指标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数目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食品安全免费培训活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培训活动次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培训企业家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培训企业人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发放培训材料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食品安全认证援助活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认证援助企业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志愿者小组认证援助频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质监邀你看企业活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观摩企业家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邀请人大代表人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邀请政协委员人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邀请消费者人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邀请记者等其他人员人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食品检验机构开放日活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观摩食品检验机构家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邀请参观人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现场宣传咨询活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活动次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发放宣传资料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食品安全“六进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活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活动次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发放宣传资料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行业自律活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行业自律活动次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活动参加人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仿宋;宋体" w:hAnsi="仿宋;宋体" w:eastAsia="仿宋;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食品安全宣传周活动期间发布相关信息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0"/>
                <w:szCs w:val="20"/>
              </w:rPr>
              <w:t>其他宣传统计数据描述（宣传周期间组织开展其他活动的相关数据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4:00Z</dcterms:created>
  <dc:creator>110108198001110411</dc:creator>
  <dc:description/>
  <cp:keywords/>
  <dc:language>en-US</dc:language>
  <cp:lastModifiedBy>110108198001110411</cp:lastModifiedBy>
  <dcterms:modified xsi:type="dcterms:W3CDTF">2013-06-13T06:06:00Z</dcterms:modified>
  <cp:revision>1</cp:revision>
  <dc:subject/>
  <dc:title>附表：</dc:title>
</cp:coreProperties>
</file>