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</w:t>
      </w:r>
      <w:r>
        <w:rPr/>
        <w:t>168</w:t>
      </w:r>
      <w:r>
        <w:rPr/>
        <w:t>个品规药品目录</w:t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1"/>
        <w:gridCol w:w="1914"/>
        <w:gridCol w:w="2078"/>
        <w:gridCol w:w="1260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及制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应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应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硼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% 250ml</w:t>
            </w: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硼酸洗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运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舒马普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琥珀酸舒马普坦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丹同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mg</w:t>
            </w:r>
            <w:r>
              <w:rPr>
                <w:rFonts w:ascii="仿宋_GB2312" w:hAnsi="仿宋_GB2312" w:eastAsia="仿宋_GB2312"/>
              </w:rPr>
              <w:t>（以舒马普坦计）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片</w:t>
            </w:r>
            <w:r>
              <w:rPr>
                <w:rFonts w:eastAsia="仿宋_GB2312" w:ascii="仿宋_GB2312" w:hAnsi="仿宋_GB2312"/>
              </w:rPr>
              <w:t>*1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华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方氯唑沙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氯唑沙宗</w:t>
            </w:r>
            <w:r>
              <w:rPr>
                <w:rFonts w:eastAsia="仿宋_GB2312" w:ascii="仿宋_GB2312" w:hAnsi="仿宋_GB2312"/>
              </w:rPr>
              <w:t>125mg</w:t>
            </w:r>
            <w:r>
              <w:rPr>
                <w:rFonts w:ascii="仿宋_GB2312" w:hAnsi="仿宋_GB2312" w:eastAsia="仿宋_GB2312"/>
              </w:rPr>
              <w:t>，对乙酰氨基酚</w:t>
            </w:r>
            <w:r>
              <w:rPr>
                <w:rFonts w:eastAsia="仿宋_GB2312" w:ascii="仿宋_GB2312" w:hAnsi="仿宋_GB2312"/>
              </w:rPr>
              <w:t>150mg</w:t>
            </w:r>
            <w:r>
              <w:rPr>
                <w:rFonts w:ascii="仿宋_GB2312" w:hAnsi="仿宋_GB2312" w:eastAsia="仿宋_GB2312"/>
              </w:rPr>
              <w:t>分散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方氯唑沙宗片（鲁南贝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5g0.125g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.15g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*12</w:t>
            </w:r>
            <w:r>
              <w:rPr>
                <w:rFonts w:ascii="仿宋_GB2312" w:hAnsi="仿宋_GB2312" w:eastAsia="仿宋_GB2312"/>
              </w:rPr>
              <w:t>片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鲁南贝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苯海拉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苯海拉明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:1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金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孢克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mg</w:t>
            </w:r>
            <w:r>
              <w:rPr>
                <w:rFonts w:ascii="仿宋_GB2312" w:hAnsi="仿宋_GB2312" w:eastAsia="仿宋_GB2312"/>
              </w:rPr>
              <w:t>缓释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孢克洛缓释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帅先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mg*6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昂利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诺环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</w:t>
            </w: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米诺环素胶囊（玫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*20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惠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奇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奇霉素分散片（赛乐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g*12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联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复方磺胺甲</w:t>
            </w:r>
            <w:r>
              <w:rPr>
                <w:rFonts w:ascii="宋体;SimSun" w:hAnsi="宋体;SimSun" w:cs="宋体;SimSun"/>
              </w:rPr>
              <w:t>噁</w:t>
            </w:r>
            <w:r>
              <w:rPr>
                <w:rFonts w:ascii="仿宋_GB2312" w:hAnsi="仿宋_GB2312" w:eastAsia="仿宋_GB2312"/>
              </w:rPr>
              <w:t>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磺胺甲恶唑</w:t>
            </w:r>
            <w:r>
              <w:rPr>
                <w:rFonts w:eastAsia="仿宋_GB2312" w:ascii="仿宋_GB2312" w:hAnsi="仿宋_GB2312"/>
              </w:rPr>
              <w:t>400mg</w:t>
            </w:r>
            <w:r>
              <w:rPr>
                <w:rFonts w:ascii="仿宋_GB2312" w:hAnsi="仿宋_GB2312" w:eastAsia="仿宋_GB2312"/>
              </w:rPr>
              <w:t>，甲氧苄胺嘧啶</w:t>
            </w:r>
            <w:r>
              <w:rPr>
                <w:rFonts w:eastAsia="仿宋_GB2312" w:ascii="仿宋_GB2312" w:hAnsi="仿宋_GB2312"/>
              </w:rPr>
              <w:t>80m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复方磺胺甲</w:t>
            </w:r>
            <w:r>
              <w:rPr>
                <w:rFonts w:ascii="宋体;SimSun" w:hAnsi="宋体;SimSun" w:cs="宋体;SimSun"/>
              </w:rPr>
              <w:t>噁</w:t>
            </w:r>
            <w:r>
              <w:rPr>
                <w:rFonts w:ascii="仿宋_GB2312" w:hAnsi="仿宋_GB2312" w:cs="仿宋_GB2312" w:eastAsia="仿宋_GB2312"/>
              </w:rPr>
              <w:t>唑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mg/80mg*12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华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昔洛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昔洛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g*24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联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巴韦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巴韦林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mg*12</w:t>
            </w:r>
            <w:r>
              <w:rPr>
                <w:rFonts w:ascii="仿宋_GB2312" w:hAnsi="仿宋_GB2312" w:eastAsia="仿宋_GB2312"/>
              </w:rPr>
              <w:t>片</w:t>
            </w: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西汇仁（委托珠湖加工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硝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硝唑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g*21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中药业股份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苯达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苯达唑片（史克肠虫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g*10</w:t>
            </w:r>
            <w:r>
              <w:rPr>
                <w:rFonts w:ascii="仿宋_GB2312" w:hAnsi="仿宋_GB2312" w:eastAsia="仿宋_GB2312"/>
              </w:rPr>
              <w:t>片　原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美天津史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溴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氨溴索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沐舒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mg*2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勃林格殷格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丁胺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ug/</w:t>
            </w:r>
            <w:r>
              <w:rPr>
                <w:rFonts w:ascii="仿宋_GB2312" w:hAnsi="仿宋_GB2312" w:eastAsia="仿宋_GB2312"/>
              </w:rPr>
              <w:t>揿</w:t>
            </w:r>
            <w:r>
              <w:rPr>
                <w:rFonts w:eastAsia="仿宋_GB2312" w:ascii="仿宋_GB2312" w:hAnsi="仿宋_GB2312"/>
              </w:rPr>
              <w:t>*200</w:t>
            </w:r>
            <w:r>
              <w:rPr>
                <w:rFonts w:ascii="仿宋_GB2312" w:hAnsi="仿宋_GB2312" w:eastAsia="仿宋_GB2312"/>
              </w:rPr>
              <w:t>揿吸入气雾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硫酸沙丁胺醇气雾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托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ug*200</w:t>
            </w:r>
            <w:r>
              <w:rPr>
                <w:rFonts w:ascii="仿宋_GB2312" w:hAnsi="仿宋_GB2312" w:eastAsia="仿宋_GB2312"/>
              </w:rPr>
              <w:t>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（葛兰素史克制药（苏州）有限公司分装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莫特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ug/</w:t>
            </w:r>
            <w:r>
              <w:rPr>
                <w:rFonts w:ascii="仿宋_GB2312" w:hAnsi="仿宋_GB2312" w:eastAsia="仿宋_GB2312"/>
              </w:rPr>
              <w:t>吸</w:t>
            </w:r>
            <w:r>
              <w:rPr>
                <w:rFonts w:eastAsia="仿宋_GB2312" w:ascii="仿宋_GB2312" w:hAnsi="仿宋_GB2312"/>
              </w:rPr>
              <w:t>*60</w:t>
            </w:r>
            <w:r>
              <w:rPr>
                <w:rFonts w:ascii="仿宋_GB2312" w:hAnsi="仿宋_GB2312" w:eastAsia="仿宋_GB2312"/>
              </w:rPr>
              <w:t>吸粉吸入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马酸福莫特罗粉吸入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奥克斯都保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吸</w:t>
            </w:r>
            <w:r>
              <w:rPr>
                <w:rFonts w:eastAsia="仿宋_GB2312" w:ascii="仿宋_GB2312" w:hAnsi="仿宋_GB2312"/>
              </w:rPr>
              <w:t>4.5ug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g:10mg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*60</w:t>
            </w:r>
            <w:r>
              <w:rPr>
                <w:rFonts w:ascii="仿宋_GB2312" w:hAnsi="仿宋_GB2312" w:eastAsia="仿宋_GB2312"/>
              </w:rPr>
              <w:t>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典（阿斯利康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丙托溴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ug/</w:t>
            </w:r>
            <w:r>
              <w:rPr>
                <w:rFonts w:ascii="仿宋_GB2312" w:hAnsi="仿宋_GB2312" w:eastAsia="仿宋_GB2312"/>
              </w:rPr>
              <w:t>揿</w:t>
            </w:r>
            <w:r>
              <w:rPr>
                <w:rFonts w:eastAsia="仿宋_GB2312" w:ascii="仿宋_GB2312" w:hAnsi="仿宋_GB2312"/>
              </w:rPr>
              <w:t>*200</w:t>
            </w:r>
            <w:r>
              <w:rPr>
                <w:rFonts w:ascii="仿宋_GB2312" w:hAnsi="仿宋_GB2312" w:eastAsia="仿宋_GB2312"/>
              </w:rPr>
              <w:t>揿气雾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丙托溴铵气雾剂（爱全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ug*200p: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勃林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茶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g/10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茶碱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l:0.25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陵药业浙江天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美特罗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替卡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泡含沙美特罗</w:t>
            </w:r>
            <w:r>
              <w:rPr>
                <w:rFonts w:eastAsia="仿宋_GB2312" w:ascii="仿宋_GB2312" w:hAnsi="仿宋_GB2312"/>
              </w:rPr>
              <w:t>50ug</w:t>
            </w:r>
            <w:r>
              <w:rPr>
                <w:rFonts w:ascii="仿宋_GB2312" w:hAnsi="仿宋_GB2312" w:eastAsia="仿宋_GB2312"/>
              </w:rPr>
              <w:t>和丙酸氟替卡松</w:t>
            </w:r>
            <w:r>
              <w:rPr>
                <w:rFonts w:eastAsia="仿宋_GB2312" w:ascii="仿宋_GB2312" w:hAnsi="仿宋_GB2312"/>
              </w:rPr>
              <w:t>250ug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粉吸入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美特罗替卡松粉吸入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舒利迭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ug/250ug*60</w:t>
            </w:r>
            <w:r>
              <w:rPr>
                <w:rFonts w:ascii="仿宋_GB2312" w:hAnsi="仿宋_GB2312" w:eastAsia="仿宋_GB2312"/>
              </w:rPr>
              <w:t>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氟替卡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ug/</w:t>
            </w:r>
            <w:r>
              <w:rPr>
                <w:rFonts w:ascii="仿宋_GB2312" w:hAnsi="仿宋_GB2312" w:eastAsia="仿宋_GB2312"/>
              </w:rPr>
              <w:t>揿</w:t>
            </w:r>
            <w:r>
              <w:rPr>
                <w:rFonts w:eastAsia="仿宋_GB2312" w:ascii="仿宋_GB2312" w:hAnsi="仿宋_GB2312"/>
              </w:rPr>
              <w:t>*60</w:t>
            </w:r>
            <w:r>
              <w:rPr>
                <w:rFonts w:ascii="仿宋_GB2312" w:hAnsi="仿宋_GB2312" w:eastAsia="仿宋_GB2312"/>
              </w:rPr>
              <w:t>揿吸入气雾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丙酸氟替卡松吸入气雾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辅舒酮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ug*60</w:t>
            </w:r>
            <w:r>
              <w:rPr>
                <w:rFonts w:ascii="仿宋_GB2312" w:hAnsi="仿宋_GB2312" w:eastAsia="仿宋_GB2312"/>
              </w:rPr>
              <w:t>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地奈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ug/</w:t>
            </w:r>
            <w:r>
              <w:rPr>
                <w:rFonts w:ascii="仿宋_GB2312" w:hAnsi="仿宋_GB2312" w:eastAsia="仿宋_GB2312"/>
              </w:rPr>
              <w:t>吸</w:t>
            </w:r>
            <w:r>
              <w:rPr>
                <w:rFonts w:eastAsia="仿宋_GB2312" w:ascii="仿宋_GB2312" w:hAnsi="仿宋_GB2312"/>
              </w:rPr>
              <w:t>*200</w:t>
            </w:r>
            <w:r>
              <w:rPr>
                <w:rFonts w:ascii="仿宋_GB2312" w:hAnsi="仿宋_GB2312" w:eastAsia="仿宋_GB2312"/>
              </w:rPr>
              <w:t>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支粉吸入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地奈德粉吸入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普米克都保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ug*200</w:t>
            </w:r>
            <w:r>
              <w:rPr>
                <w:rFonts w:ascii="仿宋_GB2312" w:hAnsi="仿宋_GB2312" w:eastAsia="仿宋_GB2312"/>
              </w:rPr>
              <w:t>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典（阿斯利康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地奈德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福莫特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吸含布地奈德</w:t>
            </w:r>
            <w:r>
              <w:rPr>
                <w:rFonts w:eastAsia="仿宋_GB2312" w:ascii="仿宋_GB2312" w:hAnsi="仿宋_GB2312"/>
              </w:rPr>
              <w:t>160ug</w:t>
            </w:r>
            <w:r>
              <w:rPr>
                <w:rFonts w:ascii="仿宋_GB2312" w:hAnsi="仿宋_GB2312" w:eastAsia="仿宋_GB2312"/>
              </w:rPr>
              <w:t>和福莫特罗</w:t>
            </w:r>
            <w:r>
              <w:rPr>
                <w:rFonts w:eastAsia="仿宋_GB2312" w:ascii="仿宋_GB2312" w:hAnsi="仿宋_GB2312"/>
              </w:rPr>
              <w:t>4.5ug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支粉吸入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地奈德福莫特罗粉吸入剂（信必可都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ug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.5ug*60</w:t>
            </w:r>
            <w:r>
              <w:rPr>
                <w:rFonts w:ascii="仿宋_GB2312" w:hAnsi="仿宋_GB2312" w:eastAsia="仿宋_GB2312"/>
              </w:rPr>
              <w:t>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托洛尔（倍他乐克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石酸美托洛尔片（倍他乐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mg*20</w:t>
            </w:r>
            <w:r>
              <w:rPr>
                <w:rFonts w:ascii="仿宋_GB2312" w:hAnsi="仿宋_GB2312" w:eastAsia="仿宋_GB2312"/>
              </w:rPr>
              <w:t>片原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斯利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氯地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苯磺酸氨氯地平片（压氏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*14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北京赛科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那普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贝那普利片（洛汀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*14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诺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厄贝沙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厄贝沙坦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吉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mg*7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恒瑞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普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射用硝普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中南科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尔硫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地尔硫卓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合心爽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mg*2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田边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酸甘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mg</w:t>
            </w:r>
            <w:r>
              <w:rPr>
                <w:rFonts w:ascii="仿宋_GB2312" w:hAnsi="仿宋_GB2312" w:eastAsia="仿宋_GB2312"/>
              </w:rPr>
              <w:t>片剂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酸甘油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mg*10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平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酸甘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酸甘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白云山明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硝酸异山梨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</w:t>
            </w:r>
            <w:r>
              <w:rPr>
                <w:rFonts w:ascii="仿宋_GB2312" w:hAnsi="仿宋_GB2312" w:eastAsia="仿宋_GB2312"/>
              </w:rPr>
              <w:t>缓释胶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硝酸异山梨酯缓释胶囊</w:t>
            </w:r>
            <w:r>
              <w:rPr>
                <w:rFonts w:eastAsia="仿宋_GB2312" w:ascii="仿宋_GB2312" w:hAnsi="仿宋_GB2312"/>
              </w:rPr>
              <w:t>(IV)</w:t>
            </w:r>
            <w:r>
              <w:rPr>
                <w:rFonts w:ascii="仿宋_GB2312" w:hAnsi="仿宋_GB2312" w:eastAsia="仿宋_GB2312"/>
              </w:rPr>
              <w:t>（异乐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mg*10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许瓦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高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高辛片（可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mg*3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赛诺菲安万特民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胺碘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胺碘酮片（可达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*10</w:t>
            </w:r>
            <w:r>
              <w:rPr>
                <w:rFonts w:ascii="仿宋_GB2312" w:hAnsi="仿宋_GB2312" w:eastAsia="仿宋_GB2312"/>
              </w:rPr>
              <w:t>片原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诺菲安万特（杭州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胺碘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mg/4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胺碘酮注射液（可达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mg:3ml*6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国（赛诺菲（杭州）分包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肾上腺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肾上腺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ml:1mg*2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去甲肾上腺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酒石酸去甲肾上腺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mg*1ml*2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羟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酒石酸间羟胺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ml:10mg*2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金耀氨基酸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巴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/2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多巴胺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*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亚邦强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碳酸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片含</w:t>
            </w:r>
            <w:r>
              <w:rPr>
                <w:rFonts w:eastAsia="仿宋_GB2312" w:ascii="仿宋_GB2312" w:hAnsi="仿宋_GB2312"/>
              </w:rPr>
              <w:t>0.5g</w:t>
            </w:r>
            <w:r>
              <w:rPr>
                <w:rFonts w:ascii="仿宋_GB2312" w:hAnsi="仿宋_GB2312" w:eastAsia="仿宋_GB2312"/>
              </w:rPr>
              <w:t>铝碳酸镁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铝碳酸镁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达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mg*20</w:t>
            </w:r>
            <w:r>
              <w:rPr>
                <w:rFonts w:ascii="仿宋_GB2312" w:hAnsi="仿宋_GB2312" w:eastAsia="仿宋_GB2312"/>
              </w:rPr>
              <w:t>片（医院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拜耳医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美拉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</w:t>
            </w:r>
            <w:r>
              <w:rPr>
                <w:rFonts w:ascii="仿宋_GB2312" w:hAnsi="仿宋_GB2312" w:eastAsia="仿宋_GB2312"/>
              </w:rPr>
              <w:t>肠溶片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美拉唑肠溶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奥西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g*7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联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美拉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mg</w:t>
            </w:r>
            <w:r>
              <w:rPr>
                <w:rFonts w:ascii="仿宋_GB2312" w:hAnsi="仿宋_GB2312" w:eastAsia="仿宋_GB2312"/>
              </w:rPr>
              <w:t>静脉推注剂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射用奥美拉唑钠（洛赛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mg(</w:t>
            </w:r>
            <w:r>
              <w:rPr>
                <w:rFonts w:ascii="仿宋_GB2312" w:hAnsi="仿宋_GB2312" w:eastAsia="仿宋_GB2312"/>
              </w:rPr>
              <w:t>以奥美拉唑计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冻干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溶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斯利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尼替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mg</w:t>
            </w:r>
            <w:r>
              <w:rPr>
                <w:rFonts w:ascii="仿宋_GB2312" w:hAnsi="仿宋_GB2312" w:eastAsia="仿宋_GB2312"/>
              </w:rPr>
              <w:t>胶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雷尼替丁胶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兰百辛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g*30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诺菲安万特（杭州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枸橼酸铋钾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替硝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克拉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枸橼酸铋钾</w:t>
            </w:r>
            <w:r>
              <w:rPr>
                <w:rFonts w:eastAsia="仿宋_GB2312" w:ascii="仿宋_GB2312" w:hAnsi="仿宋_GB2312"/>
              </w:rPr>
              <w:t xml:space="preserve">0.3g </w:t>
            </w:r>
            <w:r>
              <w:rPr>
                <w:rFonts w:ascii="仿宋_GB2312" w:hAnsi="仿宋_GB2312" w:eastAsia="仿宋_GB2312"/>
              </w:rPr>
              <w:t>替硝唑</w:t>
            </w:r>
            <w:r>
              <w:rPr>
                <w:rFonts w:eastAsia="仿宋_GB2312" w:ascii="仿宋_GB2312" w:hAnsi="仿宋_GB2312"/>
              </w:rPr>
              <w:t xml:space="preserve">0.5g </w:t>
            </w:r>
            <w:r>
              <w:rPr>
                <w:rFonts w:ascii="仿宋_GB2312" w:hAnsi="仿宋_GB2312" w:eastAsia="仿宋_GB2312"/>
              </w:rPr>
              <w:t>克拉霉素</w:t>
            </w:r>
            <w:r>
              <w:rPr>
                <w:rFonts w:eastAsia="仿宋_GB2312" w:ascii="仿宋_GB2312" w:hAnsi="仿宋_GB2312"/>
              </w:rPr>
              <w:t>0.25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枸橼酸铋钾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替哨唑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克拉霉素片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丽珠维三联</w:t>
            </w:r>
            <w:r>
              <w:rPr>
                <w:rFonts w:eastAsia="仿宋_GB2312" w:ascii="仿宋_GB2312" w:hAnsi="仿宋_GB231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丽珠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哌丁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mg</w:t>
            </w:r>
            <w:r>
              <w:rPr>
                <w:rFonts w:ascii="仿宋_GB2312" w:hAnsi="仿宋_GB2312" w:eastAsia="仿宋_GB2312"/>
              </w:rPr>
              <w:t>胶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洛哌丁胺胶囊（易蒙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mg*6</w:t>
            </w:r>
            <w:r>
              <w:rPr>
                <w:rFonts w:ascii="仿宋_GB2312" w:hAnsi="仿宋_GB2312" w:eastAsia="仿宋_GB2312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杨森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脱石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g</w:t>
            </w: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脱石散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思密达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g*10</w:t>
            </w:r>
            <w:r>
              <w:rPr>
                <w:rFonts w:ascii="仿宋_GB2312" w:hAnsi="仿宋_GB2312" w:eastAsia="仿宋_GB2312"/>
              </w:rPr>
              <w:t>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香兰素口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益普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沙可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</w:t>
            </w:r>
            <w:r>
              <w:rPr>
                <w:rFonts w:ascii="仿宋_GB2312" w:hAnsi="仿宋_GB2312" w:eastAsia="仿宋_GB2312"/>
              </w:rPr>
              <w:t>肠溶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沙可啶肠溶片（便塞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*8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药科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塞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l</w:t>
            </w: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塞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熟星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果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ml</w:t>
            </w:r>
            <w:r>
              <w:rPr>
                <w:rFonts w:ascii="仿宋_GB2312" w:hAnsi="仿宋_GB2312" w:eastAsia="仿宋_GB2312"/>
              </w:rPr>
              <w:t>口服溶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果糖口服溶液（杜密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7mg/ml*15ml*6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荷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旋山莨菪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消旋山莨菪碱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*1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民生药业集团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屈他维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屈他维林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诺仕帕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mg*2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诺菲安万特（杭州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托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硫酸阿托品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ml:0.5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氧氯普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</w:t>
            </w:r>
            <w:r>
              <w:rPr>
                <w:rFonts w:ascii="仿宋_GB2312" w:hAnsi="仿宋_GB2312" w:eastAsia="仿宋_GB2312"/>
              </w:rPr>
              <w:t>片剂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氧氯普胺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mg*10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力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氧氯普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/1ml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酸甲氧氯普胺注射液（胃复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ml*1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潘立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潘立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*3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杨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6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mg*100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白敬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马西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马西平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得理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mg*3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诺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丙戊酸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mg</w:t>
            </w:r>
            <w:r>
              <w:rPr>
                <w:rFonts w:ascii="仿宋_GB2312" w:hAnsi="仿宋_GB2312" w:eastAsia="仿宋_GB2312"/>
              </w:rPr>
              <w:t>缓释剂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丙戊酸钠缓释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德巴金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mg*30</w:t>
            </w:r>
            <w:r>
              <w:rPr>
                <w:rFonts w:ascii="仿宋_GB2312" w:hAnsi="仿宋_GB2312" w:eastAsia="仿宋_GB2312"/>
              </w:rPr>
              <w:t>片原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诺菲安万特（杭州）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丙戊酸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mg</w:t>
            </w: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射用丙戊酸钠（德巴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g</w:t>
            </w:r>
            <w:r>
              <w:rPr>
                <w:rFonts w:ascii="仿宋_GB2312" w:hAnsi="仿宋_GB2312" w:eastAsia="仿宋_GB2312"/>
              </w:rPr>
              <w:t>（附加</w:t>
            </w:r>
            <w:r>
              <w:rPr>
                <w:rFonts w:eastAsia="仿宋_GB2312" w:ascii="仿宋_GB2312" w:hAnsi="仿宋_GB2312"/>
              </w:rPr>
              <w:t>4ml</w:t>
            </w:r>
            <w:r>
              <w:rPr>
                <w:rFonts w:ascii="仿宋_GB2312" w:hAnsi="仿宋_GB2312" w:eastAsia="仿宋_GB2312"/>
              </w:rPr>
              <w:t>溶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国（赛诺菲安万特（杭州）分包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碳酸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g</w:t>
            </w: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碳酸锂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g*10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联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左双多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比多巴</w:t>
            </w:r>
            <w:r>
              <w:rPr>
                <w:rFonts w:eastAsia="仿宋_GB2312" w:ascii="仿宋_GB2312" w:hAnsi="仿宋_GB2312"/>
              </w:rPr>
              <w:t xml:space="preserve">50mg </w:t>
            </w:r>
            <w:r>
              <w:rPr>
                <w:rFonts w:ascii="仿宋_GB2312" w:hAnsi="仿宋_GB2312" w:eastAsia="仿宋_GB2312"/>
              </w:rPr>
              <w:t>左旋多巴</w:t>
            </w: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控释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左双多巴控释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息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50mg/200mg)*3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大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杭州默沙东分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巴丝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g</w:t>
            </w:r>
            <w:r>
              <w:rPr>
                <w:rFonts w:ascii="仿宋_GB2312" w:hAnsi="仿宋_GB2312" w:eastAsia="仿宋_GB2312"/>
              </w:rPr>
              <w:t>（左旋多巴</w:t>
            </w: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，苄丝肼</w:t>
            </w:r>
            <w:r>
              <w:rPr>
                <w:rFonts w:eastAsia="仿宋_GB2312" w:ascii="仿宋_GB2312" w:hAnsi="仿宋_GB2312"/>
              </w:rPr>
              <w:t>50mg</w:t>
            </w:r>
            <w:r>
              <w:rPr>
                <w:rFonts w:ascii="仿宋_GB2312" w:hAnsi="仿宋_GB2312" w:eastAsia="仿宋_GB2312"/>
              </w:rPr>
              <w:t>）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巴丝肼片（美多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*40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罗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左双多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比多巴</w:t>
            </w:r>
            <w:r>
              <w:rPr>
                <w:rFonts w:eastAsia="仿宋_GB2312" w:ascii="仿宋_GB2312" w:hAnsi="仿宋_GB2312"/>
              </w:rPr>
              <w:t xml:space="preserve">50mg </w:t>
            </w:r>
            <w:r>
              <w:rPr>
                <w:rFonts w:ascii="仿宋_GB2312" w:hAnsi="仿宋_GB2312" w:eastAsia="仿宋_GB2312"/>
              </w:rPr>
              <w:t>左旋多巴</w:t>
            </w:r>
            <w:r>
              <w:rPr>
                <w:rFonts w:eastAsia="仿宋_GB2312" w:ascii="仿宋_GB2312" w:hAnsi="仿宋_GB2312"/>
              </w:rPr>
              <w:t>200mg</w:t>
            </w:r>
            <w:r>
              <w:rPr>
                <w:rFonts w:ascii="仿宋_GB2312" w:hAnsi="仿宋_GB2312" w:eastAsia="仿宋_GB2312"/>
              </w:rPr>
              <w:t>控释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左双多巴控释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息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50mg/200mg)*30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大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杭州默沙东分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西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西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mg*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信谊药厂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西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/2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西泮注射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/2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金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舍曲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舍曲林片（左洛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*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薄膜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辉瑞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唑吡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石酸唑吡坦片（思诺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*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赛诺菲安万特（杭州）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咪达唑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/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咪达唑仑注射液（力月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: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恩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洛贝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g/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洛贝林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g :1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可刹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mg/1.5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可刹米注射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拉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m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ml*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金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氯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氯芬片（郝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达化学制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塞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塞米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g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亚邦爱普森药业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塞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塞米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:20m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禾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氯噻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氯噻嗪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g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贸天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露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g/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露醇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:50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层共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医疗用品有限公司</w:t>
            </w:r>
          </w:p>
        </w:tc>
      </w:tr>
      <w:tr>
        <w:trPr>
          <w:trHeight w:val="1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磺乙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g/2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磺乙胺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:0.5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第一生化药业有限公司（委托：上海信谊金朱药业有限公司加工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法林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法林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g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芬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司匹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肠溶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司匹林肠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g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大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拜耳医药保健分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羟乙基淀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g/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羟乙基淀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/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%500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塑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费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乙酰氨基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缓释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乙酰氨基酚缓释片（泰诺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0mg*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强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氯芬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缓释胶囊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氯芬酸钠缓释胶囊（英太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药科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氯芬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胶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氯芬酸二乙胺乳胶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他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诺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缓释胶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芬缓释胶囊（芬必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g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美天津史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溴马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溴马隆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*1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长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嘌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嘌醇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g*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海正药业股份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他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他定片（开瑞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*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先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倍他米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（每支含二丙酸倍他米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倍他米松磷酸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倍他米松注射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宝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+5)mg:1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利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先灵葆雅分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泼尼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泼尼龙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卓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mg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泼尼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用甲泼尼龙琥珀酸钠（甲强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利时（辉瑞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塞米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/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用地塞米松磷酸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鞍山丰原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列吡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释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列吡嗪控释片（瑞易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*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辉瑞制药分装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甲双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二甲双胍片（格华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g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美上海施贵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卡波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卡波糖片（拜唐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*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拜耳医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胰岛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I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胰岛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万邦生化医药股份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I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注射液（诺和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IU/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麦 （诺和诺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包装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I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注射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和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)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l*100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国  （诺和诺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包装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（预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I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蛋白生物合成人胰岛素注射液（预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（诺和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iu/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和诺德中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雌激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合雌激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25mg*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新姿源生物制药有限责任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炔诺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炔诺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25mg*100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信谊天平药业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甲状腺素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甲状腺素钠片（雷替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ug*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硫氧嘧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硫氧嘧啶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赛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朝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比卡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5mg/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盐酸布比卡因注射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ml:37.5m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朝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多卡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g/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利多卡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l*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朝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吗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/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吗啡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g 10*1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制药集团沈阳第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哌替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g/2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哌替啶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冷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:100m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海制药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9g/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:0.09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塑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g/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g/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5g/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5g/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g/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g/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酸钠林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酸钠林格注射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层无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（委托：广州百特加工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酸氢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g/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酸氢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金耀氨基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/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钾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:1.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/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注射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/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g/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注射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g/2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注射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百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/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l: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大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酸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/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葡萄糖酸钙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g*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利民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服补液盐散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9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袋散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服补液盐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95g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衡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伤风抗毒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I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伤风抗毒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生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霉素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:2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陵药业利民制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氧氟沙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左氧氟沙星滴眼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福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1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海联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布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布霉素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15m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透明质酸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谊药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布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塞米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 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地塞米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妥布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布霉素地塞米松滴眼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典必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氟沙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眼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氟沙星眼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迪可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5g:10.5mg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凝胶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兴齐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霉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眼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金霉素眼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白敬宇制药有限责任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昔洛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昔洛韦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陵药业利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塞米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塞米松磷酸钠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1.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五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泼尼松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醋酸泼尼松龙滴眼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力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5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尔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果芸香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毛果芸香碱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l:8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兴齐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噻吗洛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来酸噻吗洛尔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2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五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托比卡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托吡卡胺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mg*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济民可信山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拉洛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拉洛芬滴眼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南扑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羟丙甲纤维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旋糖酐羟丙甲纤维素滴眼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泪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l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旋糖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0 15mg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 羟丙甲纤维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0 4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羧甲基纤维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滴眼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羧甲基纤维素钠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ml:2m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尔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羟甲唑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喷雾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羟甲唑啉喷雾剂（达芬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: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大佛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氟替卡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u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鼻喷雾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酸氟替卡松鼻喷雾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舒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ug*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氟沙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耳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氟沙星滴耳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:15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运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地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地碘片（华素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mg*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华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氯己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漱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氯己定含漱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圣宝罗药业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% 5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溶液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氢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: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白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% 400mg/2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酊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星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扎氯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m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贴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扎氯铵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邦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*18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吸收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×18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强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匹罗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软膏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匹罗星软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%*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美天津史克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苯甲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 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凝胶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苯甲酰凝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g*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国高德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25%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膏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25%*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华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昔洛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昔洛韦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:0.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成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克霉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克霉唑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%(10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通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咪康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咪康唑乳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达克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g(2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杨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咪康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道栓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咪康唑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达克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g*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杨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比萘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特比萘芬乳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安奈德益康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硝酸益康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曲安奈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安奈德益康唑乳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派瑞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杨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米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乳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糠酸莫米松乳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艾洛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: 5mg*1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先灵葆雅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可霉素利多卡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林可霉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利多卡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凝胶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可霉素利多卡因凝胶（绿药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g:7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新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炉甘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炉甘石洗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星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洛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mg/1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纳洛酮注射液（苏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*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华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解磷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g/2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解磷定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:0.5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旭东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片含对乙酰氨基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右美沙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氯苯那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片（泰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复方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强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右美沙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氯苯那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伪麻黄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服溶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人惠菲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g:0.4mg:6mg/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惠氏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替卡因肾上腺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mg 1.7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替卡因肾上腺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mg 1.7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丙沙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酸环丙沙星片（悉复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京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巴酚丁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/2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酸多巴酚丁胺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/2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远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炔诺孕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m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炔诺孕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mg*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敬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苯扎氯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% 150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苯扎氯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% 150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维酮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维酮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液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酶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方制剂（胰酶和胃蛋白酶）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g:13mg*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蜀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酸氢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m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剂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酸氢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g*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星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去乙酰毛花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mg/2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去乙酰毛花甙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4mg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ml*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旭东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羟孕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m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醋酸甲羟孕酮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mg*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信谊天平药业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孢曲松钠（罗氏芬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用头孢曲松钠（罗氏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罗氏制药有限公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破伤风人免疫球蛋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IU/2.5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破伤风人免疫球蛋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生逸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ml,250IU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蓉生药业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王卫平_fda9977</dc:creator>
  <dc:description/>
  <cp:keywords/>
  <dc:language>en-US</dc:language>
  <cp:lastModifiedBy>王卫平_fda9977</cp:lastModifiedBy>
  <dcterms:modified xsi:type="dcterms:W3CDTF">2013-04-23T08:19:00Z</dcterms:modified>
  <cp:revision>2</cp:revision>
  <dc:subject/>
  <dc:title>附件1 南京市食品药品监督管理局药品（器械）和</dc:title>
</cp:coreProperties>
</file>