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敦化市农产量调查领导小组成员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  长：刘维义   市政府副市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  员：臧传海   市统计局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伟有   市农业局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卢仕洲   市粮食局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建新   江南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  利   大石头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廷兴   黄泥河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立国   官地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肖  玎   沙河沿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维财   额穆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廷山   贤儒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维生   雁鸣湖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瑞春   秋梨沟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松一   江源镇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连喜   大蒲柴河镇党委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义君   黑石乡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海军   大桥乡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玉良   翰章乡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景生   红石乡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世禹   青沟子党委书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利新   市财政局副局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rpx11fgray">
    <w:name w:val="f_r px11 f_gray"/>
    <w:basedOn w:val="Style14"/>
    <w:qFormat/>
    <w:rPr/>
  </w:style>
  <w:style w:type="character" w:styleId="Highlight1">
    <w:name w:val="highlight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19:00Z</dcterms:created>
  <dc:creator>雨林木风</dc:creator>
  <dc:description/>
  <cp:keywords/>
  <dc:language>en-US</dc:language>
  <cp:lastModifiedBy>雨林木风</cp:lastModifiedBy>
  <dcterms:modified xsi:type="dcterms:W3CDTF">2011-05-21T06:19:00Z</dcterms:modified>
  <cp:revision>2</cp:revision>
  <dc:subject/>
  <dc:title>附件：</dc:title>
</cp:coreProperties>
</file>