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化妆品经营企业日常监督现场检查意见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54"/>
        <w:gridCol w:w="114"/>
        <w:gridCol w:w="1129"/>
        <w:gridCol w:w="900"/>
        <w:gridCol w:w="350"/>
        <w:gridCol w:w="876"/>
        <w:gridCol w:w="235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经营地址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日期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3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依据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《化妆品经营企业日常监督现场检查要点》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人员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主要参加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所在部门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基本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情况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主要发现</w:t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问题描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意见</w:t>
            </w:r>
          </w:p>
          <w:p>
            <w:pPr>
              <w:pStyle w:val="Normal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按照《                    》，检查项目   项，其中合理缺陷  项，实际检查项目   项，经现场检查，共有   项不合格，占检查项目的   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%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。检查结论为： 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检查意见：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通过检查            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整改后复核  </w:t>
            </w:r>
          </w:p>
        </w:tc>
      </w:tr>
      <w:tr>
        <w:trPr>
          <w:trHeight w:val="87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成员签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员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观察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意见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负责人签字（盖章）：                   日期：</w:t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/>
                <w:sz w:val="21"/>
                <w:szCs w:val="21"/>
              </w:rPr>
              <w:t>（如有不同意见，请提供书面说明，并经企业负责人签字和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演示用户_test</dc:creator>
  <dc:description/>
  <cp:keywords/>
  <dc:language>en-US</dc:language>
  <cp:lastModifiedBy>演示用户_test</cp:lastModifiedBy>
  <dcterms:modified xsi:type="dcterms:W3CDTF">2012-07-18T07:38:00Z</dcterms:modified>
  <cp:revision>12</cp:revision>
  <dc:subject/>
  <dc:title/>
</cp:coreProperties>
</file>