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海南省人民政府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立法计划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24"/>
          <w:szCs w:val="44"/>
        </w:rPr>
      </w:pPr>
      <w:r>
        <w:rPr>
          <w:rFonts w:eastAsia="方正小标宋_GBK" w:cs="宋体" w:ascii="宋体" w:hAnsi="宋体"/>
          <w:b/>
          <w:bCs/>
          <w:sz w:val="24"/>
          <w:szCs w:val="4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拟提请省人大常委会审议的法规草案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tbl>
      <w:tblPr>
        <w:tblW w:w="97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0"/>
        <w:gridCol w:w="1665"/>
        <w:gridCol w:w="1305"/>
        <w:gridCol w:w="1725"/>
        <w:gridCol w:w="1485"/>
      </w:tblGrid>
      <w:tr>
        <w:trPr>
          <w:trHeight w:val="1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项 目 名 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起草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送省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制办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查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报省政府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审议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提请省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大常委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审议时间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海南省邮政条例（修订）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邮政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已报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已审议通过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已报送）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人口与计划生育条例（修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口计生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养老机构</w:t>
            </w: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条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政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经济特区林地管理条例（修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林业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自然保护区管理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修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土环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源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特区自驾租赁车管理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通运输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实施《中华人民共和国教师法》办法（修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修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经济特区企业法人登记管理条例（修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工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特区农村承包土地流转</w:t>
            </w:r>
            <w:r>
              <w:rPr>
                <w:rFonts w:ascii="仿宋_GB2312" w:hAnsi="仿宋_GB2312" w:cs="宋体" w:eastAsia="仿宋_GB2312"/>
                <w:sz w:val="24"/>
              </w:rPr>
              <w:t>条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态补偿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土环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源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拟制定的省政府规章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tbl>
      <w:tblPr>
        <w:tblW w:w="934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0"/>
        <w:gridCol w:w="2145"/>
        <w:gridCol w:w="1425"/>
        <w:gridCol w:w="1800"/>
      </w:tblGrid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项 目 名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起草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送省法制办审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报省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审议时间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城镇从业人员基本养老保险条例实施细则（修订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人力资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社会保障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已报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已审议通过）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机关事务管理办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机关事务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已报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已审议通过）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气象台站探测环境保护规定（修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气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已报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已审议通过）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会计集中核算管理办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财政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社会消防组织建设管理规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安消防总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潜水业管理规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文化广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版体育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企业国有产权转让管理若干规定（修订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国资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旅游安全管理规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旅游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6"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spacing w:val="-16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研究起草、条件成熟时适时提出的法规、省政府规章项目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tbl>
      <w:tblPr>
        <w:tblW w:w="8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2"/>
        <w:gridCol w:w="5315"/>
        <w:gridCol w:w="26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项 目 名 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研究起草单位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eastAsia="zh-CN"/>
              </w:rPr>
              <w:t>法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val="en-US" w:eastAsia="zh-CN"/>
              </w:rPr>
              <w:t>规</w:t>
            </w:r>
          </w:p>
          <w:p>
            <w:pPr>
              <w:pStyle w:val="Normal"/>
              <w:spacing w:lineRule="atLeast" w:line="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施《中华人民共和国海域使用管理法》办法</w:t>
            </w:r>
            <w:r>
              <w:rPr>
                <w:rFonts w:ascii="仿宋_GB2312" w:hAnsi="仿宋_GB2312" w:cs="仿宋_GB2312" w:eastAsia="仿宋_GB2312"/>
                <w:sz w:val="24"/>
              </w:rPr>
              <w:t>（修订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洋渔业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>南繁条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国家安全技术保卫条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国家安全厅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城镇从业人员基本医疗保险条例（修订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力资源社会保障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经济特区建筑工程管理条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住房城乡建设厅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城乡规划条例（修订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住房城乡建设厅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地方税收保障条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地税局、省国税局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经济特区口岸管理条例（修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海防口岸办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4813"/>
        <w:gridCol w:w="277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法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部生态核心区保护管理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土环境资源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三沙旅游</w:t>
            </w:r>
            <w:r>
              <w:rPr>
                <w:rFonts w:ascii="仿宋_GB2312" w:hAnsi="仿宋_GB2312" w:cs="仿宋_GB2312" w:eastAsia="仿宋_GB2312"/>
                <w:sz w:val="24"/>
              </w:rPr>
              <w:t>管理规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三沙环境保护规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土环境资源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特区土地管理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土环境资源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施《中华人民共和国食品安全法》办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食品药品监管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特区旅行社管理规定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特区导游人员管理规定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旅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景区景点</w:t>
            </w:r>
            <w:r>
              <w:rPr>
                <w:rFonts w:ascii="仿宋_GB2312" w:hAnsi="仿宋_GB2312" w:cs="仿宋_GB2312" w:eastAsia="仿宋_GB2312"/>
                <w:sz w:val="24"/>
              </w:rPr>
              <w:t>管理规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经济特区旅游价格管理规定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物价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松涛水库生态环境保护规定</w:t>
            </w:r>
            <w:r>
              <w:rPr>
                <w:rFonts w:ascii="仿宋_GB2312" w:hAnsi="仿宋_GB2312" w:cs="仿宋_GB2312" w:eastAsia="仿宋_GB2312"/>
                <w:sz w:val="24"/>
              </w:rPr>
              <w:t>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促进科学技术进步条例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科技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水产苗种管理办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洋渔业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盐业管理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盐务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港口管理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交通运输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特区商品交易市场管理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商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森林公园管理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业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施《中华人民共和国水土保持法》办法（修订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水务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辐射污染防治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土环境资源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节能监察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工业和信息化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散居少数民族权益保障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宗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文体服务保障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化广电出版体育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特区彩票管理办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基础测绘</w:t>
            </w: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测绘地理信息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抗震设防管理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震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信息标志标准化管理</w:t>
            </w:r>
            <w:r>
              <w:rPr>
                <w:rFonts w:ascii="仿宋_GB2312" w:hAnsi="仿宋_GB2312" w:cs="仿宋_GB2312" w:eastAsia="仿宋_GB2312"/>
                <w:sz w:val="24"/>
              </w:rPr>
              <w:t>规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质监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无障碍环境建设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住房城乡建设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残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劳动人事争议调解仲裁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力资源社会保障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办教育促进</w:t>
            </w:r>
            <w:r>
              <w:rPr>
                <w:rFonts w:ascii="仿宋_GB2312" w:hAnsi="仿宋_GB2312" w:cs="仿宋_GB2312" w:eastAsia="仿宋_GB2312"/>
                <w:sz w:val="24"/>
              </w:rPr>
              <w:t>条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实施《中华人民共和国人民调解法》办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司法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鼓励和保护华侨投资若干管理规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外事侨务办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实施《中华人民共和国老年人权益保障法》办法（修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民政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关于禁止食用野生动物的决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业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7"/>
        <w:gridCol w:w="5130"/>
        <w:gridCol w:w="2356"/>
      </w:tblGrid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</w:rPr>
              <w:t>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</w:rPr>
              <w:t>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机动车排气污染防治管理办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国土环境资源厅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军人抚恤优待办法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民政厅</w:t>
            </w:r>
          </w:p>
        </w:tc>
      </w:tr>
      <w:tr>
        <w:trPr>
          <w:trHeight w:val="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企业国有产权交易监督管理办法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国资委</w:t>
            </w:r>
          </w:p>
        </w:tc>
      </w:tr>
      <w:tr>
        <w:trPr>
          <w:trHeight w:val="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公共场所消防安全管理规定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公安消防总队</w:t>
            </w:r>
          </w:p>
        </w:tc>
      </w:tr>
      <w:tr>
        <w:trPr>
          <w:trHeight w:val="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实施《森林防火条例》办法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林业厅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价格监测预警管理办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物价局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城市居民最低生活保障规定</w:t>
            </w:r>
            <w:r>
              <w:rPr>
                <w:rFonts w:ascii="仿宋_GB2312" w:hAnsi="仿宋_GB2312" w:cs="仿宋_GB2312" w:eastAsia="仿宋_GB2312"/>
                <w:sz w:val="24"/>
              </w:rPr>
              <w:t>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政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农村居民最低生活保障办法</w:t>
            </w:r>
            <w:r>
              <w:rPr>
                <w:rFonts w:ascii="仿宋_GB2312" w:hAnsi="仿宋_GB2312" w:cs="仿宋_GB2312" w:eastAsia="仿宋_GB2312"/>
                <w:sz w:val="24"/>
              </w:rPr>
              <w:t>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民政</w:t>
            </w:r>
            <w:r>
              <w:rPr>
                <w:rFonts w:ascii="仿宋_GB2312" w:hAnsi="仿宋_GB2312" w:cs="宋体" w:eastAsia="仿宋_GB2312"/>
                <w:sz w:val="24"/>
              </w:rPr>
              <w:t>厅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气象灾害监测和预警信息发布传播管理办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气象局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会展业管理规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商务厅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水利工程管理办法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水务厅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国有企业亏损责任追究办法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国资委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省残疾人就业若干规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残联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南省规范文件制定与备案登记规定（修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法制办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6:00Z</dcterms:created>
  <dc:creator>hs</dc:creator>
  <dc:description/>
  <dc:language>en-US</dc:language>
  <cp:lastModifiedBy>User</cp:lastModifiedBy>
  <dcterms:modified xsi:type="dcterms:W3CDTF">2012-03-26T07:50:00Z</dcterms:modified>
  <cp:revision>219</cp:revision>
  <dc:subject/>
  <dc:title>海南省人民政府2006年立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