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取消或停止执行的行政审批项目目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共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取消行政许可项目目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75"/>
        <w:gridCol w:w="3053"/>
      </w:tblGrid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投资项目投资许可证核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科技企业认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认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力资源和社会保障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宗教社会团体的审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族宗教事务委员会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拆除公共体育设施或改变其功能用途审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育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境内机构外债、外债转贷款、对外担保履约核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境内机构全口径外债和对外或有负债登记核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本项目外汇资金汇出境外的购付汇核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本项目外汇核算资金结汇核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进口单位进口付汇备案核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境内机构非贸易购付汇真实性审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期商业贷款指标审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外汇管理局白银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支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取消非行政许可项目目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90"/>
        <w:gridCol w:w="3038"/>
      </w:tblGrid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贴息项目审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财政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金融组织贷款事项审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财政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伤保险费率审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力资源和社会保障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资产投资新开工、竣工项目统计登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统计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（包括公司、分公司、企业法人及其分支机构、非法人企业等）年度检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工商局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竞赛审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体育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取消备案制管理项目目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05"/>
        <w:gridCol w:w="3023"/>
      </w:tblGrid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宗教团体举办培训班备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民族宗教事务委员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下放的行政审批项目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共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16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放县区行政审批项目目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16"/>
        <w:gridCol w:w="2264"/>
        <w:gridCol w:w="2262"/>
      </w:tblGrid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实施机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实施机关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区经营加工木材审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、县林业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区林业局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廉租住房及廉租住房补贴审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、县房地产行政主管部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区房地产行政主管部门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拖拉机、联合收割机牌证核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农机监理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区农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理部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16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向县区下放部分内容行政审批项目目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5"/>
        <w:gridCol w:w="2235"/>
        <w:gridCol w:w="2273"/>
      </w:tblGrid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实施机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实施机关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登记（不包括白银城区国有规划用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、县国土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土局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、加工、经营清真食品审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、县民族事务行政主管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事务行政主管部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合并的行政审批项目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55"/>
        <w:gridCol w:w="2640"/>
        <w:gridCol w:w="1763"/>
      </w:tblGrid>
      <w:tr>
        <w:trPr>
          <w:trHeight w:val="6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并后的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实施机关</w:t>
            </w:r>
          </w:p>
        </w:tc>
      </w:tr>
      <w:tr>
        <w:trPr>
          <w:trHeight w:val="35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招标事项的审批、核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出资项目审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发改委</w:t>
            </w:r>
          </w:p>
        </w:tc>
      </w:tr>
      <w:tr>
        <w:trPr>
          <w:trHeight w:val="3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前期工作经费管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价格调节基金管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能源、交通、水利、矿山、军事设施使用城市规划范围外的土地报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用地转为建设用地审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国土局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用地转为建设用地及土地征收审核报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因工程建设需要占用、挖掘公路、公路用地或者使公路改线的许可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路施工许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交通局或路政执法管理处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跨越、穿越公路修建桥梁、渡槽或者架设、埋设管线、电缆等设施的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在公路用地范围内架设、埋设管线、电缆的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利用公路桥梁、公路隧道、涵洞铺设电缆等设施的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利用跨越公路的设施悬挂非公路标志的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在公路上增设或改造平面交叉道口的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在公路建筑控制区内埋设管道、电缆等设施的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物保护单位建设控制地带内进行建设工程审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物保护单位保护范围内进行其他建设工程或者爆破、钻探、挖掘等作业及建设控制地带内进行建设工程设计方案审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文广新局</w:t>
            </w:r>
          </w:p>
        </w:tc>
      </w:tr>
      <w:tr>
        <w:trPr>
          <w:trHeight w:val="9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物保护单位保护范围内进行其他建设工程或者爆破、钻探、挖掘等作业审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出版物发行单位变更名称、业务范围、地址或者兼并、合并、分立审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版物批发、经营单位设立、变更许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文广新局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设立电子出版物发行单位审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项目（含核与辐射类）环境影响报告书（表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项目环境影响报告书（表）、环境影响登记表的审批及竣工验收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环境保护局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项目竣工环境保护验收监测报告（表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增客船、危险品船投入运营审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路运输经营许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地方海事局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路运输经营许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转为管理和服务类事项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20"/>
        <w:gridCol w:w="278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实施机关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基础设施配套费减免审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发改委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律师执业审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司法局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律师事务所、分所设立审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立公证机构的审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律师职业资格申请审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办理扣缴税款登记的核准（国税管理范围除外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地税局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税人缴纳房产税确有困难的减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政福利企业享受税收优惠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考试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交警支队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培训学校备案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手车交易市场备案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动车安全技术检测机构备案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动车抵押贷款机构备案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油改气企业资质备案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缴存登记，变更、注销登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住房公积金中心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提取审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个人贷款审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16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雷产品的使用许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气象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取消的行政事业性收费项目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7"/>
        <w:gridCol w:w="2841"/>
      </w:tblGrid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实施机关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类商品批发许可证核发、变更或注销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酒管局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类商品生产（除白酒外）许可证审核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酒管局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类经销人员资格培训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酒管局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用档案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档案局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地补偿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地补偿资金由征占用林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规定支付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地权利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不作为行政事业性收费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林业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16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4-14T01:33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