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533"/>
        <w:gridCol w:w="5296"/>
        <w:gridCol w:w="449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要点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落实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政府重视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入政府常务会议或区（县）长办公会议议程，专题研究食品安全工作，形成政府会议纪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）。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经费落实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财政落实食品安全综合协调专项经费澄海区、潮阳区、潮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金平区、龙湖区、濠江区、南澳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安全监管责任制和责任追究制的建立和落实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食品安全监管责任制和责任追究制，逐级签订责任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专项整治落实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安全专项整治方案，能结合本地实际提出目标、措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专项整治方案的各项措施和目标基本落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重大食品安全事故应急机制建设和落实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重大食品安全事故应急预案，组织机构和管理制度健全，保障措施完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按规定报告和处置重大食品安全事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协调机制落实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食品安全委员会全体委员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召开协调会议专题研究解决有关的食品安全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组织开展食品安全专项督查或检查行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安全监管信息整合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委员会成员单位向本市食品安全委员会办公室报送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各部门互相通报证照发放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各部门及时通报食品安全抽检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）。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安全信用体系建设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信用体系建设工作方案，启动试点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安全宣传工作组织开展情况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安全宣传教育纲要或年度宣传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开展各类食品安全宣传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center"/>
        <w:rPr/>
      </w:pPr>
      <w:r>
        <w:rPr/>
        <w:t>汕头市食品安全综合评价细则（试行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693"/>
        <w:gridCol w:w="5018"/>
        <w:gridCol w:w="444"/>
      </w:tblGrid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养殖环节监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产品质检体系建设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区（县）级农产品（包括水产品）质检机构，具备开展农产品和水产品监督检测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制定农产品和水产品例行监测计划，有监测情况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药兽药残留监测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农药兽药残留监测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对农药兽药残留实施监控，每年抽检样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实施标准化管理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年度农业、渔业标准化建设规划并组织实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主要农产品标准化示范区面积占本区（县）同类产品种植、养殖面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-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推行无公害农产品行动计划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无公害农产品行动计划工作开展良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获得无公害农产品产地认定面积占本区（县）同类产品种植、养殖面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-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获得无公害农产品认证产品个数占无公害农产品产地数量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日常监管制度及落实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农业、渔业投入品日常监管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开展农资打假专项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加工环节监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卫生管理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专职食品卫生管理人员，卫生管理制度健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卫生设施完善，无昆虫鼠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食品从业人员健康证持证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卫生许可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许可证发放工作规范，抽查合格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料进货索证和检验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食品原料进货检查验收制度，有原料合格证明或检验报告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产品标准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识执行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有关产品标准组织生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产品标识规范、准确、真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产品出厂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性检验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产品出厂检验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按标准进行产品出厂检验，并有相关的产品检验记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质量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场准入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食品质量市场准入标准的肉制品等各类食品生产企业获证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各类食品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抽检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质量抽检计划并按计划开展抽检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监督抽查后处理整改到位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日常监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及落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生产企业普查建档制度，做好生产许可证发放统计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制定食品巡查、回访等六项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对举报的不符合生产条件的企业进行严厉查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生猪定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宰情况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定点屠宰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50"/>
        <w:gridCol w:w="5258"/>
        <w:gridCol w:w="461"/>
      </w:tblGrid>
      <w:tr>
        <w:trPr/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通环节监管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连锁经营发展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超市、便利店门店增长速度（与上年度比）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城区连锁超市、便利店食品销售额占当地食品销售比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”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市场食品准入开展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城区开展市场食品准入管理的市场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-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其它区（县）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-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乡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-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市场食品准入管理制度落实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照齐全并在显著位置悬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建立市场食品质量管理责任制、市场食品进货查验、索证索票、购销台帐、公示、退出、购销挂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索证索票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经营食品的超市、食品批发市场、农副产品批发市场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批发市场制定食品质量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配备快速检测设备并每天对进场蔬菜等农产品进行监测、公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散装食品销售规范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市场食品质量抽检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质量抽检计划并按计划开展抽检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监督抽查后处理整改到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日常监管制度及落实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经营企业日常巡查制度，做好营业执照发放统计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对被举报销售假冒伪劣食品并查证属实的经营企业进行依法查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进口食品监管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的进口食品持有进口食品合格证书且进口食品中文标签合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环节监管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卫生管理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专职食品卫生管理人员，卫生管理制度健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卫生设施完善，无昆虫鼠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食品从业人员健康证持证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卫生许可工作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许可证发放工作规范，抽查合格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做好卫生许可证发放统计工作，建立日常监管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料进货索证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食品原料进货检查验收制度，有原料合格证明或检验报告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校食堂卫生监督量化分级管理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食堂量化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餐饮业卫生监督量化分级管理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量化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-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厂食堂监管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工厂集体食堂的卫生监督检查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食品卫生抽检情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食品卫生抽检计划并按计划开展抽检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监督抽查后处理整改到位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汕头市食品安全综合评价工作评分汇总表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080"/>
        <w:gridCol w:w="5235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分数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落实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养殖环节监管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加工环节监管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通环节监管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环节监管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  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  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整合检测资源，增加经费投入，增强食品安全检测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统筹食品安全监督抽检工作，互认抽检结果，分段检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统一发布重大节假日食品安全抽检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实施名牌战略，获得食品类国家、省名牌产品、驰名（著名）商标等称号的产品数量较上年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获得绿色、有机食品认证的产品数量较上年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年度内无重大食品安全事故发生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  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年度内发生重大食品安全事故，没有及时采取措施，导致事故范围进一步扩大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）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年度内发生重大食品安全事故造成恶劣影响，没有按规定追究责任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未及时把涉嫌刑事犯罪的重大食品安全事故移交司法机关处理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重大食物中毒事故起数较上年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以上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辖区内发生制售假劣食品大案在全省造成恶劣影响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发生重大食品安全事故隐瞒不报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7:00Z</dcterms:created>
  <dc:creator>微软用户</dc:creator>
  <dc:description/>
  <cp:keywords/>
  <dc:language>en-US</dc:language>
  <cp:lastModifiedBy>微软用户</cp:lastModifiedBy>
  <dcterms:modified xsi:type="dcterms:W3CDTF">2011-04-18T03:37:00Z</dcterms:modified>
  <cp:revision>1</cp:revision>
  <dc:subject/>
  <dc:title>评价指标</dc:title>
</cp:coreProperties>
</file>