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2595</wp:posOffset>
                </wp:positionV>
                <wp:extent cx="55873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8"/>
                                    <w:jc w:val="distribute"/>
                                    <w:rPr>
                                      <w:rFonts w:eastAsia="方正小标宋简体;宋体"/>
                                      <w:color w:val="FF0000"/>
                                      <w:spacing w:val="80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FF0000"/>
                                      <w:spacing w:val="80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3.1pt;mso-wrap-distance-left:9.05pt;mso-wrap-distance-right:9.05pt;mso-wrap-distance-top:0pt;mso-wrap-distance-bottom:0pt;margin-top:-34.85pt;mso-position-vertical-relative:text;margin-left:143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8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8"/>
                              <w:jc w:val="distribute"/>
                              <w:rPr>
                                <w:rFonts w:eastAsia="方正小标宋简体;宋体"/>
                                <w:color w:val="FF0000"/>
                                <w:spacing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80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黑体简体;黑体"/>
        </w:rPr>
      </w:pPr>
      <w:r>
        <w:rPr>
          <w:rFonts w:eastAsia="方正黑体简体;黑体"/>
        </w:rPr>
        <w:t>附件</w:t>
      </w:r>
    </w:p>
    <w:p>
      <w:pPr>
        <w:pStyle w:val="Normal"/>
        <w:spacing w:lineRule="auto" w:line="240"/>
        <w:rPr>
          <w:rFonts w:eastAsia="方正黑体简体;黑体"/>
        </w:rPr>
      </w:pPr>
      <w:r>
        <w:rPr>
          <w:rFonts w:eastAsia="方正黑体简体;黑体"/>
        </w:rPr>
      </w:r>
    </w:p>
    <w:p>
      <w:pPr>
        <w:pStyle w:val="Normal"/>
        <w:spacing w:lineRule="auto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福建省餐饮服务环节肉和肉制品专项治理工作报表</w:t>
      </w:r>
    </w:p>
    <w:p>
      <w:pPr>
        <w:pStyle w:val="Normal"/>
        <w:spacing w:lineRule="auto" w:line="24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1777"/>
        <w:gridCol w:w="1777"/>
        <w:gridCol w:w="1777"/>
        <w:gridCol w:w="1777"/>
        <w:gridCol w:w="1960"/>
        <w:gridCol w:w="1778"/>
      </w:tblGrid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动的执法人员数量（人次）</w:t>
            </w:r>
          </w:p>
        </w:tc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  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食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矿企业食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体用餐配送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厨房</w:t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餐饮服务单位（户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现问题及查处情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责令整改（户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立案数（件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移送司法机关案件数（件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没收来源不明、病死、无检疫合格证或检疫不合格的肉及肉制品数量（公斤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没收来源不明、病死、无检疫合格证或检疫不合格鲜肉及肉制品案值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罚没金额合计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填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人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联系电话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填报日期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8:00Z</dcterms:created>
  <dc:creator>法监处陈佳佳</dc:creator>
  <dc:description/>
  <dc:language>en-US</dc:language>
  <cp:lastModifiedBy>Lenovo</cp:lastModifiedBy>
  <dcterms:modified xsi:type="dcterms:W3CDTF">2013-06-19T07:27:17Z</dcterms:modified>
  <cp:revision>2</cp:revision>
  <dc:subject/>
  <dc:title>福建省卫生厅关于印发2013年福建省餐饮服务环节肉及肉制品专项治理行动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