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39"/>
        <w:gridCol w:w="1220"/>
        <w:gridCol w:w="829"/>
        <w:gridCol w:w="1486"/>
        <w:gridCol w:w="2687"/>
      </w:tblGrid>
      <w:tr>
        <w:trPr>
          <w:trHeight w:val="896" w:hRule="atLeast"/>
        </w:trPr>
        <w:tc>
          <w:tcPr>
            <w:tcW w:w="9637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严厉打击食品非法添加行为切实加强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食品添加剂监管工作情况统计表</w:t>
            </w:r>
          </w:p>
        </w:tc>
      </w:tr>
      <w:tr>
        <w:trPr>
          <w:trHeight w:val="607" w:hRule="atLeast"/>
        </w:trPr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：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时间：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</w:t>
            </w:r>
            <w:r>
              <w:rPr>
                <w:rFonts w:ascii="Arial" w:hAnsi="Arial" w:cs="Arial" w:eastAsia="黑体;SimHei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  <w:r>
              <w:rPr>
                <w:rFonts w:ascii="Arial" w:hAnsi="Arial" w:cs="Arial" w:eastAsia="黑体;SimHei"/>
                <w:kern w:val="0"/>
                <w:sz w:val="24"/>
              </w:rPr>
              <w:t> 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</w:t>
            </w:r>
            <w:r>
              <w:rPr>
                <w:rFonts w:ascii="Arial" w:hAnsi="Arial" w:cs="Arial" w:eastAsia="黑体;SimHei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量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动执法人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食品经营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食品添加剂经营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无照经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销营业执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扣非食用物质和食品添加剂数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查扣食品添加剂数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扣滥用食品添加剂的食品数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8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流通环节涉及违法添加非食用物质和滥用食品添加剂的案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（案值）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（罚没金额）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 </w:t>
            </w:r>
          </w:p>
        </w:tc>
        <w:tc>
          <w:tcPr>
            <w:tcW w:w="408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销售假冒伪劣、标签标识不规范食品添加剂案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（案值）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（罚没金额）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销售假冒伪劣食品添加剂案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（案值）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（罚没金额）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送司法机关案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和处理消费者申诉举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消费者挽回经济损失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宣传讲座或培训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发宣传材料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3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注意：统计时间为发文之日起至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日、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日和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日。报表数字为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3:00Z</dcterms:created>
  <dc:creator>食品处</dc:creator>
  <dc:description/>
  <cp:keywords/>
  <dc:language>en-US</dc:language>
  <cp:lastModifiedBy>安茜</cp:lastModifiedBy>
  <cp:lastPrinted>2013-06-14T15:29:00Z</cp:lastPrinted>
  <dcterms:modified xsi:type="dcterms:W3CDTF">2013-06-17T08:13:00Z</dcterms:modified>
  <cp:revision>2</cp:revision>
  <dc:subject/>
  <dc:title>严厉打击食品非法添加行为切实加强</dc:title>
</cp:coreProperties>
</file>