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pPr>
      <w:r>
        <w:rPr>
          <w:rFonts w:ascii="方正小标宋简体;方正隶书简体" w:hAnsi="方正小标宋简体;方正隶书简体" w:eastAsia="方正小标宋简体;方正隶书简体"/>
          <w:color w:val="000000"/>
          <w:sz w:val="38"/>
          <w:szCs w:val="38"/>
        </w:rPr>
        <w:t>继续有效的</w:t>
      </w:r>
      <w:r>
        <w:rPr/>
        <w:t>规范性文件目录</w:t>
      </w:r>
    </w:p>
    <w:tbl>
      <w:tblPr>
        <w:tblW w:w="13875" w:type="dxa"/>
        <w:jc w:val="center"/>
        <w:tblInd w:w="0" w:type="dxa"/>
        <w:tblLayout w:type="fixed"/>
        <w:tblCellMar>
          <w:top w:w="0" w:type="dxa"/>
          <w:left w:w="108" w:type="dxa"/>
          <w:bottom w:w="0" w:type="dxa"/>
          <w:right w:w="108" w:type="dxa"/>
        </w:tblCellMar>
      </w:tblPr>
      <w:tblGrid>
        <w:gridCol w:w="900"/>
        <w:gridCol w:w="9735"/>
        <w:gridCol w:w="324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9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促进农村药品供应网络建设的指导意见》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监局、财政厅《河南省举报制售假劣药品违法犯罪活动有功人员奖励办法 》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医疗器械违法违规案件查处工作管理办法》（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河南省举报制售假劣药品违法犯罪活动有功人员奖励办法 》的补充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实施〈药品经营许可证管理办法〉暂行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实施《医疗器械生产监督管理办法》细则（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终止妊娠药品管理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定制式义齿产品生产监督管理暂行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7</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发《河南省医疗机构中药制剂质量标准技术指导原则》（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生产日常监督管理办法》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9</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流通领域处方药与非处方药分类管理办法》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8</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医疗机构药品质量管理的意见</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机构药品质量监督管理办法》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布和执行《河南省中药饮片炮制规范》</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版有关事宜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注〔</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9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专项流通使用环节日常监督管理办法》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不良反应报告和监测管理办法实施细则》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3</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贯彻落实河南省药品不良反应报告和监测管理办法实施细则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质量监督抽验管理规定实施细则（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4</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药品广告审查办法 》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对医疗机构制剂配制监督管理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质量监督抽验管理规定实施细则（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注射剂类药品生产工艺和处方核查工作实施方案》</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3</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食品药品监督管理局信访工作暂行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办〔</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经营企业现场检查验收标准》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含有兴奋剂目录所列物质药品监督管理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生产经营企业日常监督管理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做好医疗器械广告发布企业信用管理工作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保健食品广告发布企业信用管理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察〔</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0</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重点市级食品药品检验所动态管理实施方案》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药品流通领域处方药与非处方药分类管理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违法药品医疗器械保健食品广告安全警示制度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现场监督检查工作有关规定（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7</w:t>
            </w:r>
            <w:r>
              <w:rPr>
                <w:rFonts w:ascii="仿宋_GB2312" w:hAnsi="仿宋_GB2312" w:cs="宋体;SimSun" w:eastAsia="仿宋_GB2312"/>
                <w:color w:val="000000"/>
                <w:kern w:val="0"/>
                <w:sz w:val="24"/>
              </w:rPr>
              <w:t>号</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9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文件编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爽身粉等粉类化妆品监督管理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察〔</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2</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注销医疗器械经营企业许可证有关问题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3</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企业信用分级监管暂行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9</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稽查办案协查核查管理规定（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假劣药品追踪查源管理规定（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6</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再注册工作方案》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注〔</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2</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规范调整特殊药品经营企业定点工作意见》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食品药品监督管理局行政许可受理工作规则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法〔</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74</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加强基本药物质量监督管理实施意见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办〔</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发国家食品药品监督管理局关于加强生物制品批签发现场抽样管理工作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注〔</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食品药品监督管理局行政许可立即办工作规则（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法〔</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医疗器械不良事件监测和再评价管理办法实施细则（试行）》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河南省国家基本药物流通环节监督抽验实施方案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通〔</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河南省药品质量稽查和抽验工作考核意见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稽〔</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面实施药品</w:t>
            </w:r>
            <w:r>
              <w:rPr>
                <w:rFonts w:eastAsia="仿宋_GB2312" w:cs="宋体;SimSun" w:ascii="仿宋_GB2312" w:hAnsi="仿宋_GB2312"/>
                <w:color w:val="000000"/>
                <w:kern w:val="0"/>
                <w:sz w:val="24"/>
              </w:rPr>
              <w:t>GMP</w:t>
            </w:r>
            <w:r>
              <w:rPr>
                <w:rFonts w:ascii="仿宋_GB2312" w:hAnsi="仿宋_GB2312" w:cs="宋体;SimSun" w:eastAsia="仿宋_GB2312"/>
                <w:color w:val="000000"/>
                <w:kern w:val="0"/>
                <w:sz w:val="24"/>
              </w:rPr>
              <w:t>管理工作三年实施方案》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转发《药品类易制毒化学品管理办法》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号</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9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河南省药品生产委托检验暂行规定》的通知</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豫食药监安〔</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号</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隶书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60.8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3:00Z</dcterms:created>
  <dc:creator>雨林木风</dc:creator>
  <dc:description/>
  <cp:keywords/>
  <dc:language>en-US</dc:language>
  <cp:lastModifiedBy>受理大厅办事员_sldtbsy</cp:lastModifiedBy>
  <cp:lastPrinted>2010-11-10T10:12:00Z</cp:lastPrinted>
  <dcterms:modified xsi:type="dcterms:W3CDTF">2010-11-18T05:53:00Z</dcterms:modified>
  <cp:revision>2</cp:revision>
  <dc:subject/>
  <dc:title>关于公布废止和宣布失效规范性文件</dc:title>
</cp:coreProperties>
</file>