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方正小标宋简体;方正隶书简体" w:hAnsi="方正小标宋简体;方正隶书简体" w:eastAsia="方正小标宋简体;方正隶书简体"/>
          <w:color w:val="000000"/>
          <w:sz w:val="18"/>
          <w:szCs w:val="18"/>
        </w:rPr>
      </w:pPr>
      <w:r>
        <w:rPr>
          <w:rFonts w:ascii="方正小标宋简体;方正隶书简体" w:hAnsi="方正小标宋简体;方正隶书简体" w:eastAsia="方正小标宋简体;方正隶书简体"/>
          <w:color w:val="000000"/>
          <w:sz w:val="18"/>
          <w:szCs w:val="18"/>
        </w:rPr>
        <w:t>失效的规范性文件目录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32"/>
        <w:gridCol w:w="3017"/>
        <w:gridCol w:w="900"/>
        <w:gridCol w:w="4015"/>
      </w:tblGrid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文件名称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文件编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清理意见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理由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于报送核发《药品生产企业许可证》资料的通知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豫药监办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失效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阶段性工作已完成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于印发药用辅料、药用明胶、医用氧气生产企业《药品生产企业许可证》换证验收标准的通知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豫药监办字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失效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阶段性工作已完成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于印发《开办药包材生产企业暂行规定》的通知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豫药监注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失效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执行国家食品药品监督管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令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于印发中药说明书的通知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豫药监注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失效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阶段性工作已完成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于进口药品口岸检验有关问题的通知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豫药监注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失效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阶段性工作已完成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于印发《药品注册申报资料报送工作办法》（试行）的通知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豫药监注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失效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阶段性工作已完成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于印发《河南省药品监督管理局关于境外制药厂商在我省委托加工药品（暂行）规定》的通知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豫药监注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失效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阶段性工作已完成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隶书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52:00Z</dcterms:created>
  <dc:creator>雨林木风</dc:creator>
  <dc:description/>
  <cp:keywords/>
  <dc:language>en-US</dc:language>
  <cp:lastModifiedBy>受理大厅办事员_sldtbsy</cp:lastModifiedBy>
  <cp:lastPrinted>2010-11-10T10:12:00Z</cp:lastPrinted>
  <dcterms:modified xsi:type="dcterms:W3CDTF">2010-11-18T05:52:00Z</dcterms:modified>
  <cp:revision>2</cp:revision>
  <dc:subject/>
  <dc:title>关于公布废止和宣布失效规范性文件</dc:title>
</cp:coreProperties>
</file>