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60"/>
        <w:jc w:val="center"/>
        <w:rPr/>
      </w:pPr>
      <w:r>
        <w:rPr>
          <w:rFonts w:ascii="方正小标宋简体;方正隶书简体" w:hAnsi="方正小标宋简体;方正隶书简体" w:eastAsia="方正小标宋简体;方正隶书简体"/>
          <w:color w:val="000000"/>
          <w:sz w:val="38"/>
          <w:szCs w:val="38"/>
        </w:rPr>
        <w:t>废止的</w:t>
      </w:r>
      <w:r>
        <w:rPr/>
        <w:t>规范性文件目录</w:t>
      </w:r>
    </w:p>
    <w:tbl>
      <w:tblPr>
        <w:tblW w:w="14640" w:type="dxa"/>
        <w:jc w:val="center"/>
        <w:tblInd w:w="0" w:type="dxa"/>
        <w:tblLayout w:type="fixed"/>
        <w:tblCellMar>
          <w:top w:w="0" w:type="dxa"/>
          <w:left w:w="108" w:type="dxa"/>
          <w:bottom w:w="0" w:type="dxa"/>
          <w:right w:w="108" w:type="dxa"/>
        </w:tblCellMar>
      </w:tblPr>
      <w:tblGrid>
        <w:gridCol w:w="576"/>
        <w:gridCol w:w="6132"/>
        <w:gridCol w:w="2837"/>
        <w:gridCol w:w="180"/>
        <w:gridCol w:w="692"/>
        <w:gridCol w:w="208"/>
        <w:gridCol w:w="4015"/>
      </w:tblGrid>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清理意见</w:t>
            </w:r>
          </w:p>
        </w:tc>
        <w:tc>
          <w:tcPr>
            <w:tcW w:w="42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理由</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招标代理机构资格认定及监督管理办法》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局文件规定不再审批</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对一次性使用无菌医疗器械监督管理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依据的国家局文件已废止</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监督管理局关于贯彻实施城镇医药卫生体制改革指导意见的具体意见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监管局“打假”联合行动实施方案》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药品研究机构登记备案工作实施意见</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管安〔</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打假专项奖励办法》（试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稽〔</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613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关于印发《河南省药品监督管理局科学技术进步奖评审办法》的通知</w:t>
            </w:r>
          </w:p>
        </w:tc>
        <w:tc>
          <w:tcPr>
            <w:tcW w:w="283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豫药监人〔</w:t>
            </w:r>
            <w:r>
              <w:rPr>
                <w:rFonts w:eastAsia="仿宋_GB2312" w:ascii="仿宋_GB2312" w:hAnsi="仿宋_GB2312"/>
                <w:color w:val="000000"/>
                <w:sz w:val="24"/>
              </w:rPr>
              <w:t>2001</w:t>
            </w:r>
            <w:r>
              <w:rPr>
                <w:rFonts w:ascii="仿宋_GB2312" w:hAnsi="仿宋_GB2312" w:eastAsia="仿宋_GB2312"/>
                <w:color w:val="000000"/>
                <w:sz w:val="24"/>
              </w:rPr>
              <w:t>〕</w:t>
            </w:r>
            <w:r>
              <w:rPr>
                <w:rFonts w:eastAsia="仿宋_GB2312" w:ascii="仿宋_GB2312" w:hAnsi="仿宋_GB2312"/>
                <w:color w:val="000000"/>
                <w:sz w:val="24"/>
              </w:rPr>
              <w:t>176</w:t>
            </w:r>
            <w:r>
              <w:rPr>
                <w:rFonts w:ascii="仿宋_GB2312" w:hAnsi="仿宋_GB2312" w:eastAsia="仿宋_GB2312"/>
                <w:color w:val="00000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换发药品经营许可证工作实施意见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市〔</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7</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不良反应监测管理实施办法（试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65</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新开办零售药店设置暂行规定》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药品监督管理局行政处罚案件审核暂行办法</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7</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河南省食品药品监督管理行政处罚预先法律审核制度》代替</w:t>
            </w:r>
          </w:p>
        </w:tc>
      </w:tr>
      <w:tr>
        <w:trPr>
          <w:trHeight w:val="630"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132"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2837"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c>
          <w:tcPr>
            <w:tcW w:w="872"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清理意见</w:t>
            </w:r>
          </w:p>
        </w:tc>
        <w:tc>
          <w:tcPr>
            <w:tcW w:w="4223"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理由</w:t>
            </w:r>
          </w:p>
        </w:tc>
      </w:tr>
      <w:tr>
        <w:trPr>
          <w:trHeight w:val="68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批发配送制企业监督管理暂行规定（试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7</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监督抽查检验工作管理办法》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稽〔</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加强医疗器械生产企业日常监督实施方案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械〔</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4</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依据的国家局文件已废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流通分类管理实施</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9</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药品经营企业监管规范经营行为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9</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经营企业资格认可实施细则》（试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械〔</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6</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文件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机构新建制剂管理规定》（暂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8</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医疗机构制剂配制监督管理办法（试行）》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生产企业监督管理实施细则》（试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械〔</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0</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文件取代</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新开办药店零售企业管理规定》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6</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生产质量管理规定认证管理办法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7</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药品生产质量管理规范认证管理办法》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生产质量管理规定认证工作程序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药品生产质量管理规范认证管理办法》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河南省医疗机构新建制剂管理规定（暂行）》进行修改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3</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医疗机构制剂配制监督管理办法（试行）》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零售企业兼医疗器械验收标准》（暂行）的通知</w:t>
            </w:r>
          </w:p>
        </w:tc>
        <w:tc>
          <w:tcPr>
            <w:tcW w:w="2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械〔</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号</w:t>
            </w:r>
          </w:p>
        </w:tc>
        <w:tc>
          <w:tcPr>
            <w:tcW w:w="8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2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文件取代</w:t>
            </w:r>
          </w:p>
        </w:tc>
      </w:tr>
      <w:tr>
        <w:trPr>
          <w:trHeight w:val="570"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132"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017"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c>
          <w:tcPr>
            <w:tcW w:w="900"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清理意见</w:t>
            </w:r>
          </w:p>
        </w:tc>
        <w:tc>
          <w:tcPr>
            <w:tcW w:w="4015"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理由</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生产监督管理办法》（试行）实施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安〔</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药品生产监督管理办法》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监督管理局政府网站管理规定》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办〔</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办〔</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8</w:t>
            </w:r>
            <w:r>
              <w:rPr>
                <w:rFonts w:ascii="仿宋_GB2312" w:hAnsi="仿宋_GB2312" w:cs="宋体;SimSun" w:eastAsia="仿宋_GB2312"/>
                <w:color w:val="000000"/>
                <w:kern w:val="0"/>
                <w:sz w:val="24"/>
              </w:rPr>
              <w:t>号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经营质量管理规范认证工作程序》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通〔</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6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抽验管理规定实施细则》（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药监稽〔</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2</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稽〔</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号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抽验工作考核办法（暂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7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实施《医疗器械经营企业监督管理办法》细则（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依据的国家局文件已废止</w:t>
            </w:r>
          </w:p>
        </w:tc>
      </w:tr>
      <w:tr>
        <w:trPr>
          <w:trHeight w:val="7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医疗器械违法违规案件查处工作考核办法》（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药品批发、零售连锁、零售企业验收实施标准（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机构新建制剂室管理规定（修订）》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医疗机构制剂配制监督管理办法（试行）》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机构使用医疗器械监督管理办法》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9</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依据的国家局文件已废止</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生产经营企业日常监督管理暂行规定》（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号文件取代</w:t>
            </w:r>
          </w:p>
        </w:tc>
      </w:tr>
      <w:tr>
        <w:trPr>
          <w:trHeight w:val="570"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132"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017"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c>
          <w:tcPr>
            <w:tcW w:w="900"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清理意见</w:t>
            </w:r>
          </w:p>
        </w:tc>
        <w:tc>
          <w:tcPr>
            <w:tcW w:w="4015"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理由</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信用分级监管暂行规定》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9</w:t>
            </w:r>
            <w:r>
              <w:rPr>
                <w:rFonts w:ascii="仿宋_GB2312" w:hAnsi="仿宋_GB2312" w:cs="宋体;SimSun" w:eastAsia="仿宋_GB2312"/>
                <w:color w:val="000000"/>
                <w:kern w:val="0"/>
                <w:sz w:val="24"/>
              </w:rPr>
              <w:t>号文件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抽验管理规定实施细则》（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30</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稽〔</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号所取代</w:t>
            </w:r>
          </w:p>
        </w:tc>
      </w:tr>
      <w:tr>
        <w:trPr>
          <w:trHeight w:val="5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药品流通环节专项治理指导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监督管理稽查工作考核办法（试行）》《河南省药品质量监督抽验工作考核办法（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7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麻醉药品精神药品生产企业、经营企业重新定点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性工作已完成</w:t>
            </w:r>
          </w:p>
        </w:tc>
      </w:tr>
      <w:tr>
        <w:trPr>
          <w:trHeight w:val="107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实施</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中央补助地方农村药品“两网”建设项目方案》及《河南省农村药品“两网”建设示范县条件》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62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生产经营企业日常监督管理规定》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文件取代</w:t>
            </w:r>
          </w:p>
        </w:tc>
      </w:tr>
      <w:tr>
        <w:trPr>
          <w:trHeight w:val="10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经营企业现场检查验收标准》《河南省角膜接触镜及护理液经营验配企业现场检查验收标准》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文件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食品药品监督管理局整顿和规范药品研制生产流通使用秩序工作方案》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办〔</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7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整顿和规范药品流通秩序重点工作检查评估方案（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753"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132"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017"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c>
          <w:tcPr>
            <w:tcW w:w="900" w:type="dxa"/>
            <w:gridSpan w:val="2"/>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清理意见</w:t>
            </w:r>
          </w:p>
        </w:tc>
        <w:tc>
          <w:tcPr>
            <w:tcW w:w="4015"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理由</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稽查工作考核办法（试行）》、《河南省药品质量监督抽验工作考核办法（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现场监督检查工作纪律》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7</w:t>
            </w:r>
            <w:r>
              <w:rPr>
                <w:rFonts w:ascii="仿宋_GB2312" w:hAnsi="仿宋_GB2312" w:cs="宋体;SimSun" w:eastAsia="仿宋_GB2312"/>
                <w:color w:val="000000"/>
                <w:kern w:val="0"/>
                <w:sz w:val="24"/>
              </w:rPr>
              <w:t>号文件取代</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经营企业现场检查验收标准》《河南省角膜接触镜及其护理液经营验配企业现场检查验收标准》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被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文件取代</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食品药品监督管理局兴奋剂治理工作实施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办〔</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稽查和抽验工作考核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医疗器械质量安全工作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性工作已完成</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流通重点工作考核评估实施细则（试行）》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4</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稽查和抽验工作考核意见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医疗机构在用分子筛制氧设备专项检查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性工作已完成</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61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疫苗质量安全专项检查的通知</w:t>
            </w:r>
          </w:p>
        </w:tc>
        <w:tc>
          <w:tcPr>
            <w:tcW w:w="30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号</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止</w:t>
            </w:r>
          </w:p>
        </w:tc>
        <w:tc>
          <w:tcPr>
            <w:tcW w:w="4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期已过</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隶书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60.8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2:00Z</dcterms:created>
  <dc:creator>雨林木风</dc:creator>
  <dc:description/>
  <cp:keywords/>
  <dc:language>en-US</dc:language>
  <cp:lastModifiedBy>受理大厅办事员_sldtbsy</cp:lastModifiedBy>
  <cp:lastPrinted>2010-11-10T10:12:00Z</cp:lastPrinted>
  <dcterms:modified xsi:type="dcterms:W3CDTF">2010-11-18T05:52:00Z</dcterms:modified>
  <cp:revision>2</cp:revision>
  <dc:subject/>
  <dc:title>关于公布废止和宣布失效规范性文件</dc:title>
</cp:coreProperties>
</file>